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动会趣味开幕词范文"/>
      <w:r>
        <w:rPr/>
        <w:t>运动会趣味开幕词范文</w:t>
      </w:r>
      <w:bookmarkEnd w:id="0"/>
    </w:p>
    <w:p>
      <w:pPr>
        <w:pStyle w:val="Normal"/>
        <w:rPr/>
      </w:pPr>
      <w:r>
        <w:rPr/>
        <w:t>尊敬的各位领导、各位来宾、老师们、同学们、大家好：</w:t>
      </w:r>
    </w:p>
    <w:p>
      <w:pPr>
        <w:pStyle w:val="Normal"/>
        <w:rPr/>
      </w:pPr>
      <w:r>
        <w:rPr/>
        <w:t>金秋九月，我们满怀喜悦的情绪，以精神饱满的姿态，欢聚一堂，举行宝清特殊教育中心秋季趣味运动会。在此我代表学校向向参加次次盛会的各级领导以及各位来宾表示最热烈的的欢迎和最诚挚的谢意</w:t>
      </w:r>
      <w:r>
        <w:rPr/>
        <w:t>!</w:t>
      </w:r>
      <w:r>
        <w:rPr/>
        <w:t>向用心参与运动会的志愿者以及全体师生致以亲切的问候和良好的祝福</w:t>
      </w:r>
      <w:r>
        <w:rPr/>
        <w:t>!</w:t>
      </w:r>
    </w:p>
    <w:p>
      <w:pPr>
        <w:pStyle w:val="Normal"/>
        <w:rPr/>
      </w:pPr>
      <w:r>
        <w:rPr/>
        <w:t>这天我们大家走出课堂，奔到操场，融入自然，拥抱阳光，享受运动的乐趣。每个志愿者、每名师生都是运动会的主人，每个班级都将是一道亮丽的风景线。透过这次体育运动的开展，到达全员参与，全面发展的目的，增强残疾儿童的自尊心、自信心，为将来自立于社会打下良好基础。期望所有参赛运动员都发扬友谊第一，比赛第二的良好体育道德风尚，既赛出成绩，又赛出风采和友谊，获得运动的乐趣，做到安全参赛、礼貌参赛，规范参赛。期望全体运动员发扬“技能、勇气、分享”的特奥精神，勇敢尝试，争取胜利。好的名次固然值得骄傲，但顽强的毅力更是每名运动员的优良品格的展示，不论比赛成绩如何，我们将为每一位在赛场上拼搏的运动员加油助威。期望“趣味”运动会成为大家挥洒激情与汗水的舞台，收获健康与快乐的盛会</w:t>
      </w:r>
      <w:r>
        <w:rPr/>
        <w:t>!</w:t>
      </w:r>
    </w:p>
    <w:p>
      <w:pPr>
        <w:pStyle w:val="Normal"/>
        <w:widowControl/>
        <w:bidi w:val="0"/>
        <w:spacing w:before="180" w:after="180"/>
        <w:jc w:val="left"/>
        <w:rPr/>
      </w:pPr>
      <w:r>
        <w:rPr/>
        <w:t>最后祝本次趣味运动会圆满成功，预祝所有运动员取得满意成绩</w:t>
      </w:r>
      <w:r>
        <w:rPr/>
        <w:t>!</w:t>
      </w:r>
      <w:r>
        <w:rPr/>
        <w:t>愿成绩与风采同在，友谊与欢乐并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