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介绍信"/>
      <w:r>
        <w:rPr/>
        <w:t>结婚的介绍信</w:t>
      </w:r>
      <w:bookmarkEnd w:id="0"/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在登记结婚，现因结婚证丢失，要求补领结婚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无档可查。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民政办</w:t>
      </w:r>
      <w:r>
        <w:rPr/>
        <w:t>(</w:t>
      </w:r>
      <w:r>
        <w:rPr/>
        <w:t>章</w:t>
      </w:r>
      <w:r>
        <w:rPr/>
        <w:t>)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