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演讲自我介绍"/>
      <w:r>
        <w:rPr/>
        <w:t>骨干教师培训演讲自我介绍</w:t>
      </w:r>
      <w:bookmarkEnd w:id="0"/>
    </w:p>
    <w:p>
      <w:pPr>
        <w:pStyle w:val="Normal"/>
        <w:rPr/>
      </w:pPr>
      <w:r>
        <w:rPr/>
        <w:t>尊敬的各位领导、各位老师：</w:t>
      </w:r>
    </w:p>
    <w:p>
      <w:pPr>
        <w:pStyle w:val="Normal"/>
        <w:rPr/>
      </w:pPr>
      <w:r>
        <w:rPr/>
        <w:t>下午好</w:t>
      </w:r>
      <w:r>
        <w:rPr/>
        <w:t>!</w:t>
      </w:r>
    </w:p>
    <w:p>
      <w:pPr>
        <w:pStyle w:val="Normal"/>
        <w:rPr/>
      </w:pPr>
      <w:r>
        <w:rPr/>
        <w:t>能作为学员代表在这里发言，我感到无比的荣幸。面对在座的比我优秀得多的同行，实在感到诚惶诚恐。但是，我相信，无论是谁，在此时此刻最想表达的就是两个字</w:t>
      </w:r>
      <w:r>
        <w:rPr/>
        <w:t>---</w:t>
      </w:r>
      <w:r>
        <w:rPr/>
        <w:t>感谢。</w:t>
      </w:r>
    </w:p>
    <w:p>
      <w:pPr>
        <w:pStyle w:val="Normal"/>
        <w:rPr/>
      </w:pPr>
      <w:r>
        <w:rPr/>
        <w:t>衷心感谢县教委和师资培训中心为我们精心组织了这次培训，为我们创造了一次难得的学习提高的机会，也衷心感谢各位领导和专家不畏严寒来为我们传经送宝。</w:t>
      </w:r>
    </w:p>
    <w:p>
      <w:pPr>
        <w:pStyle w:val="Normal"/>
        <w:rPr/>
      </w:pPr>
      <w:r>
        <w:rPr/>
        <w:t>五天的培训是短暂的，受益却是终生的。每一位专家朴实而又精彩的演讲，既给我们理念的提升，又给我们方法的指导，给在课改迷茫中的我们指明了方向。任主任让我们明白了优秀从心态开始，陈科长让我们明白了什么是“终生幸福的文化之旅。”陈校长教给了我们养成教育的法宝</w:t>
      </w:r>
      <w:r>
        <w:rPr/>
        <w:t>;</w:t>
      </w:r>
      <w:r>
        <w:rPr/>
        <w:t>王院长让我们的心里充满了阳光……。</w:t>
      </w:r>
    </w:p>
    <w:p>
      <w:pPr>
        <w:pStyle w:val="Normal"/>
        <w:rPr/>
      </w:pPr>
      <w:r>
        <w:rPr/>
        <w:t>通过这次培训，我们提高了师德素养，更新了教育观念，拓展了专业知识，升华了理论水平的，提高了教育科研能力。</w:t>
      </w:r>
    </w:p>
    <w:p>
      <w:pPr>
        <w:pStyle w:val="Normal"/>
        <w:rPr/>
      </w:pPr>
      <w:r>
        <w:rPr/>
        <w:t>著名教育家于漪老师曾经这样说：“与其说我做了一辈子教师，不如说我一辈子学做教师。”我想，“骨干教师”这个称号对我们来说不仅仅是荣誉，更是责任和压力。五天的培训虽然结束了，但是我们的学习却永远不会结束。相信每一位参与培训的学员都会因这次培训而更加努力学习，勤奋工作，在以后的教育教学中，充分发挥骨干教师的“带头、凝聚、示范”作用，为武隆县的教育再建新功</w:t>
      </w:r>
      <w:r>
        <w:rPr/>
        <w:t>!</w:t>
      </w:r>
    </w:p>
    <w:p>
      <w:pPr>
        <w:pStyle w:val="Normal"/>
        <w:rPr/>
      </w:pPr>
      <w:r>
        <w:rPr/>
        <w:t>最后，让我们对为本次培训付出辛勤劳动的领导和老师们再次表示最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