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头自我介绍说些什么"/>
      <w:r>
        <w:rPr/>
        <w:t>口头自我介绍说些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