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专业自我介绍"/>
      <w:r>
        <w:rPr/>
        <w:t>编导专业自我介绍</w:t>
      </w:r>
      <w:bookmarkEnd w:id="0"/>
    </w:p>
    <w:p>
      <w:pPr>
        <w:pStyle w:val="Normal"/>
        <w:rPr/>
      </w:pPr>
      <w:r>
        <w:rPr/>
        <w:t>尊敬的评委老师，大家好</w:t>
      </w:r>
      <w:r>
        <w:rPr/>
        <w:t>!</w:t>
      </w:r>
      <w:r>
        <w:rPr/>
        <w:t>我是来自</w:t>
      </w:r>
      <w:r>
        <w:rPr/>
        <w:t>XXX</w:t>
      </w:r>
      <w:r>
        <w:rPr/>
        <w:t>的</w:t>
      </w:r>
      <w:r>
        <w:rPr/>
        <w:t>X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岁的我热爱生活，乐观向上，我喜欢在球场上挥汗如雨，更喜欢和朋友们一起听音乐，看电视，看电影。和很多同龄人一样，我十分喜爱综艺类节目，喜欢传媒影视人的幽默诙谐，佩服他们调动现场气氛的能力。成为一名优秀的传媒工作者是我的梦想，源于这些喜好，今天我来到各位考官面前。我坚信，有志者事竞咸，希望老师们可以给我一个实现梦想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