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情况"/>
      <w:r>
        <w:rPr/>
        <w:t>入党民主评议情况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很荣幸，在老师的组织下参加了这一次的初级党校培训，一节课的党课学习，我真的是受益匪浅，我了解到了中国共产党的性质和指导思想，加入中国共产党是当代大学生实现历史使命和人生追求的正确选择。可以说，这是我人生中十分重要的一堂课，我更坚定了要入党的决心。</w:t>
      </w:r>
    </w:p>
    <w:p>
      <w:pPr>
        <w:pStyle w:val="Normal"/>
        <w:rPr/>
      </w:pPr>
      <w:r>
        <w:rPr/>
        <w:t>《党章》总纲中指出：“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”这个概括全面而深刻地揭示了中国共产党的本质属性，切合我们党的历史发展和现实状况，符合时代要求。作为共产党员就意味着为共产主义事业奋斗终身，全心全意为人民服务。我入党是为了更直接地接受党的领导，奉献自己的力量，全身心投入实现共产主义的大潮中</w:t>
      </w:r>
      <w:r>
        <w:rPr/>
        <w:t>!</w:t>
      </w:r>
      <w:r>
        <w:rPr/>
        <w:t>要使我们的党和国家永远立于不败之地，需要增添更多的德才兼备的新鲜血液。作为年轻一代，我们更要肩负起时代赋予我们的历史使命。</w:t>
      </w:r>
    </w:p>
    <w:p>
      <w:pPr>
        <w:pStyle w:val="Normal"/>
        <w:rPr/>
      </w:pPr>
      <w:r>
        <w:rPr/>
        <w:t>通过学习，我进一步提高了对党指导思想的认识，深刻的领会了将“三个代表”作为指导思想的重要意义。中国共产党从建立至今，已走过九十二年的历程，这个历程实在是人类历史上的一个壮举。它是中国人民的正确选择，是中国革命历史发展的必然结果。经过风雨的磨砺，她已经牢固地在中国的大地上扎下根来，是任何力量都无法改变和动摇的。由此可见，没有共产党，就没有新中国，有了共产党，中国的面貌就焕然一新。在这九十二年的风风雨雨中，我们党走过弯路，也经历了许多挫折，但她最终还是走过来了，且是走在时代的前沿，带领着我们齐步向前进，作为一名当代大学生，我们要与时俱进，所以，跟随党是最好的选择。</w:t>
      </w:r>
    </w:p>
    <w:p>
      <w:pPr>
        <w:pStyle w:val="Normal"/>
        <w:rPr/>
      </w:pPr>
      <w:r>
        <w:rPr/>
        <w:t>在新的历史条件下，学习党章，就是要更好地保持党员先进性，树立党员意识，充分发挥党员的先锋模范作用，就是要加强党性锻炼，提高党性修养。在任何时候、任何情况下，都要确保在理想信念上不犹疑、不含糊、不动摇，要把坚定的理想信念化作建设社会主义的实际行动。要有大局观念、责任意识和奉献精神。思想上要有高度的政治觉悟，在行为上要有良好的道德修养，在工作上要有强烈的进取精神。总之，学习让我懂得：一定要全心全意为人民服务，要深刻理解共产党员是一个崇高的称号。</w:t>
      </w:r>
    </w:p>
    <w:p>
      <w:pPr>
        <w:pStyle w:val="Normal"/>
        <w:rPr/>
      </w:pPr>
      <w:r>
        <w:rPr/>
        <w:t>在新世纪，我们党面临着国际国内环境和党的队伍状况发生重大变化，我们党如何在新的历史条件下，经受住长期执政的考验、改革开放和发展社会主义市场经济的考验以及“西化”、“分化”的考验，给党风建设提出了很多新课题，这就要求全党同志必须强化执政意识、使命意识、责任意识和大局意识，自觉地认识和把握加强党的作风建设的重要性。党的作风关系到能否保持党的先进性</w:t>
      </w:r>
      <w:r>
        <w:rPr/>
        <w:t>;</w:t>
      </w:r>
      <w:r>
        <w:rPr/>
        <w:t>党的作风关系到全心全意为人民服务的宗旨</w:t>
      </w:r>
      <w:r>
        <w:rPr/>
        <w:t>;</w:t>
      </w:r>
      <w:r>
        <w:rPr/>
        <w:t>党的作风关系到党的执政能力和领导水平</w:t>
      </w:r>
      <w:r>
        <w:rPr/>
        <w:t>;</w:t>
      </w:r>
      <w:r>
        <w:rPr/>
        <w:t>党的作风关系到中国特色社会主义事业的成败。</w:t>
      </w:r>
    </w:p>
    <w:p>
      <w:pPr>
        <w:pStyle w:val="Normal"/>
        <w:rPr/>
      </w:pPr>
      <w:r>
        <w:rPr/>
        <w:t>我想，我找到了人生的奋斗方向，也坚定了自己未来的路，那就是跟党走，为党的事业奋斗终身，在以后的日子里，我会践行自己的诺言的，希望党组织加强对我的培养和教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入党民主评议情况”的人还看了：</w:t>
      </w:r>
    </w:p>
    <w:p>
      <w:pPr>
        <w:pStyle w:val="Normal"/>
        <w:rPr/>
      </w:pPr>
      <w:r>
        <w:rPr/>
        <w:t>1.</w:t>
      </w:r>
      <w:r>
        <w:rPr/>
        <w:t>入党推优民主评议</w:t>
      </w:r>
    </w:p>
    <w:p>
      <w:pPr>
        <w:pStyle w:val="Normal"/>
        <w:rPr/>
      </w:pPr>
      <w:r>
        <w:rPr/>
        <w:t>2.</w:t>
      </w:r>
      <w:r>
        <w:rPr/>
        <w:t>入党积极分子民主评议情况</w:t>
      </w:r>
    </w:p>
    <w:p>
      <w:pPr>
        <w:pStyle w:val="Normal"/>
        <w:rPr/>
      </w:pPr>
      <w:r>
        <w:rPr/>
        <w:t>3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主任党员民主评议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民主评议优缺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