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庆典晚会老板霸气致辞发言稿两千字"/>
      <w:r>
        <w:rPr/>
        <w:t>2023</w:t>
      </w:r>
      <w:r>
        <w:rPr/>
        <w:t>年会庆典晚会老板霸气致辞发言稿两千字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首先。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_</w:t>
      </w:r>
      <w:r>
        <w:rPr/>
        <w:t>及各位经理，感谢公司。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