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比赛开场白怎么写"/>
      <w:r>
        <w:rPr/>
        <w:t>古诗比赛开场白怎么写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古诗词是中华文化中的一颗璀璨的明珠，徜徉在古诗词的“长河”中，必将陶冶学生的情操，丰富知识的积累。为全面落实新《课标》理念，促进学生语文素养的全面提升，把学生引入古诗词的海洋，激发学生的阅读兴趣，培养学生的良好学习习惯，提升校园文化氛围的实践活动，我校特举办本次古诗词朗诵比赛。</w:t>
      </w:r>
    </w:p>
    <w:p>
      <w:pPr>
        <w:pStyle w:val="Normal"/>
        <w:rPr/>
      </w:pPr>
      <w:r>
        <w:rPr/>
        <w:t>下面我宣布：</w:t>
      </w:r>
      <w:r>
        <w:rPr/>
        <w:t>--</w:t>
      </w:r>
      <w:r>
        <w:rPr/>
        <w:t>学校“古诗词朗诵”比赛现在开始。</w:t>
      </w:r>
    </w:p>
    <w:p>
      <w:pPr>
        <w:pStyle w:val="Normal"/>
        <w:rPr/>
      </w:pPr>
      <w:r>
        <w:rPr/>
        <w:t>首先，我宣读本次比赛的规则：参赛班级按抽签顺序进行比赛。比赛时，代表班级参赛的选手一字排开按顺序进行背诵，只要能把各班规定的诗歌数背下来，每首诗中间间隔不超</w:t>
      </w:r>
      <w:r>
        <w:rPr/>
        <w:t>5</w:t>
      </w:r>
      <w:r>
        <w:rPr/>
        <w:t>秒钟，就算过关。下面，有请第一个参赛班级六</w:t>
      </w:r>
      <w:r>
        <w:rPr/>
        <w:t>(2)</w:t>
      </w:r>
      <w:r>
        <w:rPr/>
        <w:t>班，掌声有请。</w:t>
      </w:r>
    </w:p>
    <w:p>
      <w:pPr>
        <w:pStyle w:val="Normal"/>
        <w:rPr/>
      </w:pPr>
      <w:r>
        <w:rPr/>
        <w:t>谢谢六</w:t>
      </w:r>
      <w:r>
        <w:rPr/>
        <w:t>(2)</w:t>
      </w:r>
      <w:r>
        <w:rPr/>
        <w:t>班同学的精彩表演。下面，有请第二个参赛班级班，掌声有请。</w:t>
      </w:r>
    </w:p>
    <w:p>
      <w:pPr>
        <w:pStyle w:val="Normal"/>
        <w:rPr/>
      </w:pPr>
      <w:r>
        <w:rPr/>
        <w:t>谢谢所有参赛同学的精彩表演。现在，评委老师正在紧张地进行比赛结果的核对、奖状的填写。在这段等待的时间，让我先为大家宣布荣获马陂东霖学校“古诗词朗诵”比赛四的名单。他们分别是：</w:t>
      </w:r>
    </w:p>
    <w:p>
      <w:pPr>
        <w:pStyle w:val="Normal"/>
        <w:rPr/>
      </w:pPr>
      <w:r>
        <w:rPr/>
        <w:t>有请张校长、两位两校长、李主任、林主任、陈主任为他们颁奖。掌声有请。</w:t>
      </w:r>
    </w:p>
    <w:p>
      <w:pPr>
        <w:pStyle w:val="Normal"/>
        <w:rPr/>
      </w:pPr>
      <w:r>
        <w:rPr/>
        <w:t>老师们、同学们，紧张的时刻到了，现在，我为大家宣布荣获马</w:t>
      </w:r>
    </w:p>
    <w:p>
      <w:pPr>
        <w:pStyle w:val="Normal"/>
        <w:rPr/>
      </w:pPr>
      <w:r>
        <w:rPr/>
        <w:t>陂东霖学校“古诗词朗诵”比赛四的名单。有请张校长、两位两校长、李主任、林主任、陈主任为他们颁奖。掌声有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贺获奖的同学。老师们、同学们，</w:t>
      </w:r>
      <w:r>
        <w:rPr/>
        <w:t>--</w:t>
      </w:r>
      <w:r>
        <w:rPr/>
        <w:t>学校“古诗词朗诵”比赛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