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汶川大地震的英文慰问信"/>
      <w:r>
        <w:rPr/>
        <w:t>有关于汶川大地震的英文慰问信</w:t>
      </w:r>
      <w:bookmarkEnd w:id="0"/>
    </w:p>
    <w:p>
      <w:pPr>
        <w:pStyle w:val="Normal"/>
        <w:rPr/>
      </w:pPr>
      <w:r>
        <w:rPr/>
        <w:t>ThepeopleofChinahavebeenverymuchinmythoughtsoverthepasttwoweeksasIhavewatched,withmountingconcern,theeffectsofthedevastationcausedbytheterribleearthquakeinSichuanProvince.IthasbeenmostimpressivetoseethemarvellouswayinwhichtheChinesehumanitarianoperationshavebroughtswiftandeffectiverelieftothoseaffected.</w:t>
      </w:r>
    </w:p>
    <w:p>
      <w:pPr>
        <w:pStyle w:val="Normal"/>
        <w:rPr/>
      </w:pPr>
      <w:r>
        <w:rPr/>
        <w:t>IamparticularlypleasedthattheWenchuanEarthquakeOrphanFundhasbeenestablished,tohelpthechildrenwhohavelosttheirparentsinthedisaster.IwantedtotakethisopportunitytosendmydeepestsympathyfollowingthisterribletragedytothepeopleofChina,andmymostheartfeltcondolencestoallthosewhohavelostlovedon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Prince'sCharitiesareengagingevermorecloselyinChina,includingworktoassist,inasmallway,withthepreservationofChina'srichanddiverseheritage.Itwouldgivemethegreatestpleasureifwewereabletodevelopthesetiesstillfurtherwith,inparticular,practicalassistancefrommyPrince'sFoundationfortheBuiltEnvironmentinplanningthereconstructionofpartsofSichuanProvince.CharlesThePrinceofWa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