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服懒惰学生演讲稿"/>
      <w:r>
        <w:rPr/>
        <w:t>克服懒惰学生演讲稿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懒惰，是成功的绊脚石。只有克服了懒惰，才有可能取得成功。怎么克服懒惰呢，下面有几个方法。</w:t>
      </w:r>
    </w:p>
    <w:p>
      <w:pPr>
        <w:pStyle w:val="Normal"/>
        <w:rPr/>
      </w:pPr>
      <w:r>
        <w:rPr/>
        <w:t>首先，克服懒惰，我们需要给自己制定一个详细的计划。只有有了计划，才会有约束。什么时间做什么事情，并且严格按照计划执行。没有计划，没有约束，人就容易懒散。计划应制定合理，结合自身实际，不能过于紧凑也不宜十分松散。制定完计划之后，要按照要求一步一步做。清晰简明的计划有助于克服懒惰。</w:t>
      </w:r>
    </w:p>
    <w:p>
      <w:pPr>
        <w:pStyle w:val="Normal"/>
        <w:rPr/>
      </w:pPr>
      <w:r>
        <w:rPr/>
        <w:t>其次，为自己设立一个合适的目标，也有助于克服懒惰。目标设立过高，不能完成，会让人自暴自弃，半途而废，反而不利于抑制懒惰。目标也不宜设立过低，简单的目标，轻而易举不需要努力就可以实现，没有挑战，会滋生骄傲自满的心理，不利于克服懒惰。目标应设立适当，踮踮脚就可以够到的目标才是最好的。</w:t>
      </w:r>
    </w:p>
    <w:p>
      <w:pPr>
        <w:pStyle w:val="Normal"/>
        <w:rPr/>
      </w:pPr>
      <w:r>
        <w:rPr/>
        <w:t>最后，在零星的时间可以多读书，多动手帮助父母做一些力所能及的家务。读书，开阔视野，可以使人的思维健康积极，而不是懒惰松散。动手做家务，会使人体会到劳动的乐趣与满足。动手多了，懒惰自然而然就被克服了。</w:t>
      </w:r>
    </w:p>
    <w:p>
      <w:pPr>
        <w:pStyle w:val="Normal"/>
        <w:rPr/>
      </w:pPr>
      <w:r>
        <w:rPr/>
        <w:t>只要下定决心，并付诸行动，懒惰就一定能被克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