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第25个世界读书日征文最新优秀作文1000字精选"/>
      <w:r>
        <w:rPr/>
        <w:t>2023</w:t>
      </w:r>
      <w:r>
        <w:rPr/>
        <w:t>关于第</w:t>
      </w:r>
      <w:r>
        <w:rPr/>
        <w:t>25</w:t>
      </w:r>
      <w:r>
        <w:rPr/>
        <w:t>个世界读书日征文最新优秀作文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妈妈，给我买的书呢</w:t>
      </w:r>
      <w:r>
        <w:rPr/>
        <w:t>?</w:t>
      </w:r>
      <w:r>
        <w:rPr/>
        <w:t>得知妈妈出差回来给我买了几本书，我一回家就迫不及待地询问着。</w:t>
      </w:r>
    </w:p>
    <w:p>
      <w:pPr>
        <w:pStyle w:val="Normal"/>
        <w:rPr/>
      </w:pPr>
      <w:r>
        <w:rPr/>
        <w:t>有了书就不记得你妈妈了，我出差那么辛苦，你也不关心一下。妈妈装作不高兴的样子说。</w:t>
      </w:r>
    </w:p>
    <w:p>
      <w:pPr>
        <w:pStyle w:val="Normal"/>
        <w:rPr/>
      </w:pPr>
      <w:r>
        <w:rPr/>
        <w:t>好，母亲大人，您辛苦了</w:t>
      </w:r>
      <w:r>
        <w:rPr/>
        <w:t>!</w:t>
      </w:r>
      <w:r>
        <w:rPr/>
        <w:t>我有口无心地说，眼睛仍在屋子里到处扫视。</w:t>
      </w:r>
    </w:p>
    <w:p>
      <w:pPr>
        <w:pStyle w:val="Normal"/>
        <w:rPr/>
      </w:pPr>
      <w:r>
        <w:rPr/>
        <w:t>给你</w:t>
      </w:r>
      <w:r>
        <w:rPr/>
        <w:t>!</w:t>
      </w:r>
      <w:r>
        <w:rPr/>
        <w:t>妈妈从包里拿出两本书，递给我。我高兴地接过书，迫不及待地看了起来。妈妈见了，摇了摇了头：真是个书虫</w:t>
      </w:r>
      <w:r>
        <w:rPr/>
        <w:t>!</w:t>
      </w:r>
      <w:r>
        <w:rPr/>
        <w:t>说完走进了厨房。</w:t>
      </w:r>
    </w:p>
    <w:p>
      <w:pPr>
        <w:pStyle w:val="Normal"/>
        <w:rPr/>
      </w:pPr>
      <w:r>
        <w:rPr/>
        <w:t>我十分喜欢看书，每次不忘让妈妈给我捎两本。妈妈出差回家，我第一件事不是给妈妈倒水或倒茶，而是问妈妈先要书。一拿到书，总要兴致勃勃地看上半天，不要人叫是不舍得放下的。我之所以爱看书，还要从《儿童时代》说起。</w:t>
      </w:r>
    </w:p>
    <w:p>
      <w:pPr>
        <w:pStyle w:val="Normal"/>
        <w:rPr/>
      </w:pPr>
      <w:r>
        <w:rPr/>
        <w:t>说老实话，我以前不太喜欢看书，特别是作文书。我认为书既没有美丽的画面，也无动听的声音，太枯燥了。即便看书，也只对故事书、小人书感兴趣。记得有一次，爸爸帮我在邮局订了《儿童时代》，我对爸爸说：我不喜欢看书，你给我订的是什么</w:t>
      </w:r>
      <w:r>
        <w:rPr/>
        <w:t>?</w:t>
      </w:r>
      <w:r>
        <w:rPr/>
        <w:t>爸爸说：这是《儿童时代》，非常好看，上面有许多精美的图片，还有很多精彩的文章。我想，有漫画好看么</w:t>
      </w:r>
      <w:r>
        <w:rPr/>
        <w:t>?</w:t>
      </w:r>
      <w:r>
        <w:rPr/>
        <w:t>爸爸见我无动于衷，便把书往桌上一放，进屋看电视去了。我好奇地想：真的象爸爸说的那么好看吗</w:t>
      </w:r>
      <w:r>
        <w:rPr/>
        <w:t>?</w:t>
      </w:r>
      <w:r>
        <w:rPr/>
        <w:t>在好奇心的驱驶下，我拿起了书。哇，好漂亮的画哦</w:t>
      </w:r>
      <w:r>
        <w:rPr/>
        <w:t>!</w:t>
      </w:r>
      <w:r>
        <w:rPr/>
        <w:t>禁不住津津有味地看了起来，不一会就看完了，还有些意犹未尽，问爸爸：爸爸，还有吗</w:t>
      </w:r>
      <w:r>
        <w:rPr/>
        <w:t>?</w:t>
      </w:r>
      <w:r>
        <w:rPr/>
        <w:t>每月才来一本呢。于是，我期待着下一期的来到。从那时起，我渐渐地喜欢上了读书。</w:t>
      </w:r>
    </w:p>
    <w:p>
      <w:pPr>
        <w:pStyle w:val="Normal"/>
        <w:rPr/>
      </w:pPr>
      <w:r>
        <w:rPr/>
        <w:t>我读书非常之快，几乎可以达到一目十行的地步。但是，这样看书如同囫囵吞枣，往往一遍读过了，如同鸭子背上泼瓢水，只留一点模糊的印象。不过，我一本书至少反复看三遍，有的精彩之处还会反复地看。由于第一次看时不记得什么了，看第二遍、第三遍时兴趣还是很浓厚。待读了三遍以上，我就可以记住书中的内容了。有时实在没新书看时，也会把看过很多遍的书再看几遍。有一段时间，妈妈没给我买书，我的书几乎都看腻了。我反复读书还有一个原因：这些书写得很好，有意思。记得有一本名叫《彼得、潘》的书，把人物塑造得很可爱，我一有空就看一看，这本书我几乎看了十几遍，所谓书读百遍，其义自现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书到用时方恨少</w:t>
      </w:r>
      <w:r>
        <w:rPr/>
        <w:t>!</w:t>
      </w:r>
      <w:r>
        <w:rPr/>
        <w:t>我虽然自认为看过很多书，但是，有些知识还是不知道，有时考一些书籍方面的题，我几乎是擀面杖吹火</w:t>
      </w:r>
      <w:r>
        <w:rPr/>
        <w:t>-----</w:t>
      </w:r>
      <w:r>
        <w:rPr/>
        <w:t>一窍不通。因此，我经常恨自己书读得太少了。所以，我要再接再励读更多的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