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年终工作总结报告"/>
      <w:r>
        <w:rPr/>
        <w:t>班主任个人年终工作总结报告</w:t>
      </w:r>
      <w:bookmarkEnd w:id="0"/>
    </w:p>
    <w:p>
      <w:pPr>
        <w:pStyle w:val="Normal"/>
        <w:rPr/>
      </w:pPr>
      <w:r>
        <w:rPr/>
        <w:t>“</w:t>
      </w:r>
      <w:r>
        <w:rPr/>
        <w:t>班主任”，顾名思义是一班之主任，我这个一班之“主任”现在看管着</w:t>
      </w:r>
      <w:r>
        <w:rPr/>
        <w:t>60</w:t>
      </w:r>
      <w:r>
        <w:rPr/>
        <w:t>来号人的启航。责任重大，所以每天都在思考如何将这个班管理好。可以说，做到了爱生如子，尽心尽力，竭尽全能。大处着眼，按照“人无我有，人有我优，人优我特，人特我久”的管班原则，经营着初二</w:t>
      </w:r>
      <w:r>
        <w:rPr/>
        <w:t>(14)</w:t>
      </w:r>
      <w:r>
        <w:rPr/>
        <w:t>班的未来。小处着手，下面，我从班级的常规管理和创新管理两个角度来总结本学期的工作。</w:t>
      </w:r>
    </w:p>
    <w:p>
      <w:pPr>
        <w:pStyle w:val="Normal"/>
        <w:rPr/>
      </w:pPr>
      <w:r>
        <w:rPr/>
        <w:t>一、常规管理</w:t>
      </w:r>
    </w:p>
    <w:p>
      <w:pPr>
        <w:pStyle w:val="Normal"/>
        <w:rPr/>
      </w:pPr>
      <w:r>
        <w:rPr/>
        <w:t>班主任的主要工作是教育学生，更多的是做德育工作。按照《中学生守则》，结合本班实际制定的班规，从小处着手，加强对学生的常规管理。</w:t>
      </w:r>
    </w:p>
    <w:p>
      <w:pPr>
        <w:pStyle w:val="Normal"/>
        <w:rPr/>
      </w:pPr>
      <w:r>
        <w:rPr/>
        <w:t>1</w:t>
      </w:r>
      <w:r>
        <w:rPr/>
        <w:t>、劳动管理</w:t>
      </w:r>
    </w:p>
    <w:p>
      <w:pPr>
        <w:pStyle w:val="Normal"/>
        <w:rPr/>
      </w:pPr>
      <w:r>
        <w:rPr/>
        <w:t>在劳动上，我一方面培养劳动委员的管理能力，另一方面培养大家的集体荣誉感和良好的劳动卫生习惯。卫生区在一楼，下雨天，地面就成了小池塘，且五层楼的学生都要经过一楼，这使我班卫生区的特点是下雨天卫生难做和二次污染严重。但是，我们能克服困难，很好地完成任务。也许迟到、不及时升旗等不良习惯与劳动无关，其实，与其体罚学生，还不如让他们劳动。在劳动中表扬学生积极的表现，同时提出之所以劳动的原因，效果一举两得。</w:t>
      </w:r>
    </w:p>
    <w:p>
      <w:pPr>
        <w:pStyle w:val="Normal"/>
        <w:rPr/>
      </w:pPr>
      <w:r>
        <w:rPr/>
        <w:t>2</w:t>
      </w:r>
      <w:r>
        <w:rPr/>
        <w:t>、形象管理</w:t>
      </w:r>
    </w:p>
    <w:p>
      <w:pPr>
        <w:pStyle w:val="Normal"/>
        <w:rPr/>
      </w:pPr>
      <w:r>
        <w:rPr/>
        <w:t>指甲、头发、拖鞋等问题，基本上都是严加管理。强调纪律，晓之以理，动之以情。其实学生很重视自己的个性化。他们也想让头发、饰品等展示自己。我尽量引导学生将他们展示欲望转移到学习上。同时，我也在思考，怎样才能更有效地展示他们的个性，尽量创造机会让这些人来表现自己。</w:t>
      </w:r>
    </w:p>
    <w:p>
      <w:pPr>
        <w:pStyle w:val="Normal"/>
        <w:rPr/>
      </w:pPr>
      <w:r>
        <w:rPr/>
        <w:t>3</w:t>
      </w:r>
      <w:r>
        <w:rPr/>
        <w:t>、其它常规管理</w:t>
      </w:r>
    </w:p>
    <w:p>
      <w:pPr>
        <w:pStyle w:val="Normal"/>
        <w:rPr/>
      </w:pPr>
      <w:r>
        <w:rPr/>
        <w:t>早上升旗是一件很平常的事，它要求学生及时、统一等。我班真正做到了“人无我有，人有我优，人优我特，人特我久”，坚持每周一升旗时，都是</w:t>
      </w:r>
      <w:r>
        <w:rPr/>
        <w:t>7</w:t>
      </w:r>
      <w:r>
        <w:rPr/>
        <w:t>点从教室出发，列队基本上都是最早最好。其实，我平时都是</w:t>
      </w:r>
      <w:r>
        <w:rPr/>
        <w:t>6</w:t>
      </w:r>
      <w:r>
        <w:rPr/>
        <w:t>：</w:t>
      </w:r>
      <w:r>
        <w:rPr/>
        <w:t>50</w:t>
      </w:r>
      <w:r>
        <w:rPr/>
        <w:t>之前赶到教室，看着本班学生一个个走进教室，有时还更早，习惯了。升旗时，有学生的拉链坏了不及时补好，强调再三没作用，我就要求他们把校服拿到学校来，我帮他们免费补拉链……谁知，还收到了意想不到的效果，这群孩子。</w:t>
      </w:r>
    </w:p>
    <w:p>
      <w:pPr>
        <w:pStyle w:val="Normal"/>
        <w:rPr/>
      </w:pPr>
      <w:r>
        <w:rPr/>
        <w:t>学习不及时交作业，有些班是司空见惯的，我却要铲除它生长的土壤。因此，我安排负责任的科代表，每天用表格统计作业收交情况，有问题及时向我报告。同时，我也经常随机抽查作业，以确保科代表在认真地工作。针对不交作业的学生，了解原因，再处理，确保没有下次。再配合马云“今天很残酷，明天更残酷，后天才美好”的观点，设计出“今天明天后天”的全新作业观，所以，总的来说，我班各科作业上交得都较全较及时。</w:t>
      </w:r>
    </w:p>
    <w:p>
      <w:pPr>
        <w:pStyle w:val="Normal"/>
        <w:rPr/>
      </w:pPr>
      <w:r>
        <w:rPr/>
        <w:t>其实，常规管理还有很多方面，比如说，配合学校搞好甲流预防工作，经常对学生进行交通安全教育等。我想，班级要做到优秀，不能仅停留在“人有我有”的层面上，更要做到“人有我优，人优我特，人特我久”，下面，再总结“我优我特我久”的工作。</w:t>
      </w:r>
    </w:p>
    <w:p>
      <w:pPr>
        <w:pStyle w:val="Normal"/>
        <w:rPr/>
      </w:pPr>
      <w:r>
        <w:rPr/>
        <w:t>二、创新管理</w:t>
      </w:r>
    </w:p>
    <w:p>
      <w:pPr>
        <w:pStyle w:val="Normal"/>
        <w:rPr/>
      </w:pPr>
      <w:r>
        <w:rPr/>
        <w:t>班级经过上一学期的亲密接触，基本上是稳定了。要让一个稳定的班级爆发它的潜力，必须要有自己独特的地方，这就需要我们有创新意识，举办一些有创意的活动。</w:t>
      </w:r>
    </w:p>
    <w:p>
      <w:pPr>
        <w:pStyle w:val="Normal"/>
        <w:rPr/>
      </w:pPr>
      <w:r>
        <w:rPr/>
        <w:t>记得本学期期中考试后，当时班上有</w:t>
      </w:r>
      <w:r>
        <w:rPr/>
        <w:t>63</w:t>
      </w:r>
      <w:r>
        <w:rPr/>
        <w:t>人，我举行了一次全班东坡书院秋游的野外活动。这也响应了学校领导的号召。同学们玩得非常高兴，表现了强大的班集体感。当然，所有的风险都是由我来承担。这是洋浦新校建立以来第一次班级参观东坡书院。</w:t>
      </w:r>
    </w:p>
    <w:p>
      <w:pPr>
        <w:pStyle w:val="Normal"/>
        <w:rPr/>
      </w:pPr>
      <w:r>
        <w:rPr/>
        <w:t>本学期，学校举办体育节，要招募三个服务班级。我觉得这是一个创意活动，反正别人没做。我们就积极尝试，让学生们体会创造的乐趣。最终的效果是锻炼了学生，其间不好的行为也得到了教育。</w:t>
      </w:r>
    </w:p>
    <w:p>
      <w:pPr>
        <w:pStyle w:val="Normal"/>
        <w:rPr/>
      </w:pPr>
      <w:r>
        <w:rPr/>
        <w:t>趁着这些活动的开展，我对他们进行了适当的人生观、价值观等教育，成效良好。其它有创意的地方还有“晚修需要‘静’”、六点计划等，而且，我们一直坚持下来，形成本班的特色文化。在管理班级上，最重要的一点，我做到了，那就是真心地爱着他们。我相信，在爱的孕育下，他们将来一定能创造奇迹。结果很重要，而健康成长的过程更重要，习惯决定命运。此刻，我就这样坚持着，期望着。</w:t>
      </w:r>
    </w:p>
    <w:p>
      <w:pPr>
        <w:pStyle w:val="Normal"/>
        <w:rPr/>
      </w:pPr>
      <w:r>
        <w:rPr/>
        <w:t>三、不足的地方</w:t>
      </w:r>
    </w:p>
    <w:p>
      <w:pPr>
        <w:pStyle w:val="Normal"/>
        <w:rPr/>
      </w:pPr>
      <w:r>
        <w:rPr/>
        <w:t>在班级管理中，有时带有情绪开展工作。比如，为了教育一个学生而背后批评另一个学生，给另一个学生带来伤害。有时，管理也不严。比如，针对个别学生不交作业或形象不好，没有狠下心来管他，这是我对那个问题学生处理得不妥当，其它还有很多地方做得不完美。</w:t>
      </w:r>
    </w:p>
    <w:p>
      <w:pPr>
        <w:pStyle w:val="Normal"/>
        <w:rPr/>
      </w:pPr>
      <w:r>
        <w:rPr/>
        <w:t>四、学然后知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地摸索中，我也在不断地向班级管理出色的老师学习。比如，黄发长老师，我也是体会他对学生爱的真谛，才能管好班。我在班级出现问题时，向其他老师在这方面做得好的学习。同时，积极参加学校组织的各种班主任培训，反思自己管班中出现的问题。有时候，我觉得自己是保姆</w:t>
      </w:r>
      <w:r>
        <w:rPr/>
        <w:t>;</w:t>
      </w:r>
      <w:r>
        <w:rPr/>
        <w:t>有时候，也像引航者等……最终，我认为自己是爱的教育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