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主要事迹"/>
      <w:r>
        <w:rPr/>
        <w:t>抗击疫情先进主要事迹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。”盼望着，盼望着，终于迎来了春节，可没想到今年的春节令人心寒，原来的街道车水马龙，现在寂静无声</w:t>
      </w:r>
      <w:r>
        <w:rPr/>
        <w:t>;</w:t>
      </w:r>
      <w:r>
        <w:rPr/>
        <w:t>原来景区人山人海，现在寥寥无几</w:t>
      </w:r>
      <w:r>
        <w:rPr/>
        <w:t>;</w:t>
      </w:r>
      <w:r>
        <w:rPr/>
        <w:t>原来的超市熙熙攘攘，现在一片萧条……这是因为新型冠状病毒蔓延全国，传播速度之快，传染密度之大，令人闻之色变。但是，我们身边有很多人，他们不惧风险迎难而上，用实际行动践行使命担当，他们是舍小家顾大家，他们守护人民的生命安全，他们就是抗击疫情中的最美“逆行者”。</w:t>
      </w:r>
    </w:p>
    <w:p>
      <w:pPr>
        <w:pStyle w:val="Normal"/>
        <w:rPr/>
      </w:pPr>
      <w:r>
        <w:rPr/>
        <w:t>他们穿着严严实实的防护服，带着沉重的护目镜，他们夜以继日地工作着。当他们脱去防护服时，衣服已经湿透</w:t>
      </w:r>
      <w:r>
        <w:rPr/>
        <w:t>;</w:t>
      </w:r>
      <w:r>
        <w:rPr/>
        <w:t>当他们摘下口罩时，脸上留下了深深的印痕</w:t>
      </w:r>
      <w:r>
        <w:rPr/>
        <w:t>;</w:t>
      </w:r>
      <w:r>
        <w:rPr/>
        <w:t>当他们累了，就在躺在墙角边地板上小歇一会儿……他们除了完成工作室里的工作，还要照顾病人的生活起居，甚至还要给病人进行心理疏导，他们无微不至，照顾每位病人，却忽略了对自己家人的关爱，他们就是“中国脊梁”，他们就是新时代的先锋人物，他们就是可敬可亲的白衣天使。</w:t>
      </w:r>
    </w:p>
    <w:p>
      <w:pPr>
        <w:pStyle w:val="Normal"/>
        <w:rPr/>
      </w:pPr>
      <w:r>
        <w:rPr/>
        <w:t>虽然我不知道他们是谁，但我知道他们是为了谁。他们的形象在我心中是那样鲜明，他们不计得失，不求回报，默默坚守的精神，使我深受感染。他们守护健康，拯救生命，再苦再累都无怨无悔。普通的我们无法与病毒作战，我们只能做好配合工作，不出门，勤洗手，戴口罩，不给他们添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白衣天使们——最美逆行者早日凯旋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