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人才英文自我评价"/>
      <w:r>
        <w:rPr/>
        <w:t>技能人才英文自我评价</w:t>
      </w:r>
      <w:bookmarkEnd w:id="0"/>
    </w:p>
    <w:p>
      <w:pPr>
        <w:pStyle w:val="Normal"/>
        <w:rPr/>
      </w:pPr>
      <w:r>
        <w:rPr/>
        <w:t>Ayear'stimehaspassed,theworkofthepastyeartoreviewtheresultspeoplefeelhappyOilcompanyleadersandcolleagueswiththehelpofmysuccessfulcompletionoftheirwork,theyworkandstudygavemealotofhelp,whereIamverygratefultothem.Intoday'smarketenvironment,thefiercecompetitionamongenterprises,socompaniescontinuetocarryoutthereform,andasabusiness</w:t>
      </w:r>
    </w:p>
    <w:p>
      <w:pPr>
        <w:pStyle w:val="Normal"/>
        <w:rPr/>
      </w:pPr>
      <w:r>
        <w:rPr/>
        <w:t>Ifullyunderstandthatthesurvivalofthefittest,andonlycontinuetostrengthenlearning,updateideas,cannotbeeliminatedintheenterpriseinordertobetterservethecompany,soinmysparetime,IhavetoimprovethequalityoftheirworkandbusinessLevel,inordertoadapttothenewsituationdevelopmentneeds.ThisyearImainlytotheseawellheadoperationsservices,whiletheworkshopandbopmaintenance,seaworkbz25-1aplatform,eplatformandnb35-2aandbplatformwellheadinstallationandcompletionoperations.ThisyearIalsoparticipatedinthenb35-2bplatformshiprepair,mainlytheenergystorageunitofthepipelinetowearwarehouses,commissioning,blockingtheflowofmanifoldconnectiondebugging,afterthelearningplatformoftheenergystoragedeviceIhaveacertainunderstanding,Inthefuturetheycanoperateindependentlyatsea,andeachtimetocompletethesuccessfulcompletionofthetaskatsea,andhasbeenrecognizedandaffirmedtheleadershipofthecompany.Themainworkintheworkshopistheballvalve,single,double-brakebop,ringbopmaintenance,butthecurrentlearningIneedtolearnalotoftechnology,Iwillbeinthedaystocometotheworkshopmaster,Striveforanearlygrasp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onotfullylatethisyear,donotleaveearly,abidebynationallawsandregulationsandthecompany'slabordiscipline,tostrengthenthesecurityawareness,workweargoodlaborprotectionproducts,doasafeproductionandcivilizedoperations.Intheyear'swork,thereareachievementsareinadequateintheprofessionalIhavetoassiduouslystudynewtechnologies,doagoodjoboftheirownwork,strictdemandsonthemselves.Inthenewyear,Iwillbemoreeffortstoworkforthecompanytocontributetheirown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