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感恩老师的的演讲稿800字"/>
      <w:r>
        <w:rPr/>
        <w:t>写感恩老师的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是谁像蜡烛一般，燃烧了自己，照亮了他人</w:t>
      </w:r>
      <w:r>
        <w:rPr/>
        <w:t>?</w:t>
      </w:r>
      <w:r>
        <w:rPr/>
        <w:t>是老师</w:t>
      </w:r>
      <w:r>
        <w:rPr/>
        <w:t>;</w:t>
      </w:r>
      <w:r>
        <w:rPr/>
        <w:t>是谁像园丁一般辛勤地培育祖国的花朵，却不求一点回报</w:t>
      </w:r>
      <w:r>
        <w:rPr/>
        <w:t>?</w:t>
      </w:r>
      <w:r>
        <w:rPr/>
        <w:t>是老师</w:t>
      </w:r>
      <w:r>
        <w:rPr/>
        <w:t>;</w:t>
      </w:r>
      <w:r>
        <w:rPr/>
        <w:t>是谁像船夫一般，送走了一批又一批的渡者，自己却永久地留在了河边</w:t>
      </w:r>
      <w:r>
        <w:rPr/>
        <w:t>?</w:t>
      </w:r>
      <w:r>
        <w:rPr/>
        <w:t>仍然是老师</w:t>
      </w:r>
      <w:r>
        <w:rPr/>
        <w:t>!</w:t>
      </w:r>
      <w:r>
        <w:rPr/>
        <w:t>老师</w:t>
      </w:r>
      <w:r>
        <w:rPr/>
        <w:t>!</w:t>
      </w:r>
      <w:r>
        <w:rPr/>
        <w:t>您像慈母一般地教育我们，教我们知识，培养我们的能力，告诉我们如何做人。在这个充满丰收的季节里，我们感恩于您</w:t>
      </w:r>
      <w:r>
        <w:rPr/>
        <w:t>!</w:t>
      </w:r>
    </w:p>
    <w:p>
      <w:pPr>
        <w:pStyle w:val="Normal"/>
        <w:rPr/>
      </w:pPr>
      <w:r>
        <w:rPr/>
        <w:t>老师，您是幽默的。</w:t>
      </w:r>
    </w:p>
    <w:p>
      <w:pPr>
        <w:pStyle w:val="Normal"/>
        <w:rPr/>
      </w:pPr>
      <w:r>
        <w:rPr/>
        <w:t>记得那一次上课，您对我们班的同学进行评价，您把我们分成了三类，一类是不用老师带，自己会走的。一类是要老师带着走的，一类是不论老师怎么带，就是不走的。您幽默的话语，让我们捧腹大笑，同时，同学们也深刻地意识到了自己的错误，第一、二类努力做到更完美，第三类慢慢地改正缺点。老师，我感恩于您，因为，您让我们知道了：批评也可以是甜的</w:t>
      </w:r>
      <w:r>
        <w:rPr/>
        <w:t>!</w:t>
      </w:r>
    </w:p>
    <w:p>
      <w:pPr>
        <w:pStyle w:val="Normal"/>
        <w:rPr/>
      </w:pPr>
      <w:r>
        <w:rPr/>
        <w:t>老师，您是善良的。</w:t>
      </w:r>
    </w:p>
    <w:p>
      <w:pPr>
        <w:pStyle w:val="Normal"/>
        <w:rPr/>
      </w:pPr>
      <w:r>
        <w:rPr/>
        <w:t>记得那一次，我在课堂上违反了纪律，您并没有当着同学的面说我，而是等到放学后，把我叫住，和我讲我在课堂上的不对之处，以及这样下去，贻害的只会是我自己的道理。回家的路上，我头脑里一直在细细地回味着您的话，虽然我以后还犯过同样的错误，可您并没有对我失望。老师，我要感恩于您，因为：您保全了一个孩子的自尊心</w:t>
      </w:r>
      <w:r>
        <w:rPr/>
        <w:t>;</w:t>
      </w:r>
      <w:r>
        <w:rPr/>
        <w:t>您心中装着对每一个不论好坏的同学的希望。</w:t>
      </w:r>
    </w:p>
    <w:p>
      <w:pPr>
        <w:pStyle w:val="Normal"/>
        <w:rPr/>
      </w:pPr>
      <w:r>
        <w:rPr/>
        <w:t>老师，您是专注的。</w:t>
      </w:r>
    </w:p>
    <w:p>
      <w:pPr>
        <w:pStyle w:val="Normal"/>
        <w:rPr/>
      </w:pPr>
      <w:r>
        <w:rPr/>
        <w:t>老师，当您讲每一个难题，帮助我们攻克每一堵困难之墙时，您总是会毫不保留地把心中的想法说给我们听，总是正确地指引着我们一步步走向正确的答案。仿佛解答这道难题的人是您而不是我们。老师我要感恩于您。因为：您是我们在知识的海洋里航行时的引路人，您总是会把我们成功地送到海的彼岸。</w:t>
      </w:r>
    </w:p>
    <w:p>
      <w:pPr>
        <w:pStyle w:val="Normal"/>
        <w:rPr/>
      </w:pPr>
      <w:r>
        <w:rPr/>
        <w:t>老师，您是神奇的。</w:t>
      </w:r>
    </w:p>
    <w:p>
      <w:pPr>
        <w:pStyle w:val="Normal"/>
        <w:rPr/>
      </w:pPr>
      <w:r>
        <w:rPr/>
        <w:t>当您读每一篇课文，为我们分析课文意思时，您的神情总是那么专心致志，您动听的声音，您抑扬顿挫的语调以及您读出来的情感，使我们都好像看到了一部绘声绘色的动画片。您的种</w:t>
      </w:r>
      <w:r>
        <w:rPr/>
        <w:t>.</w:t>
      </w:r>
      <w:r>
        <w:rPr/>
        <w:t>种，都令我们深深地折服。老师，我感恩于您，因为，您让我们明白了：课文，其实可以变成有声有色的动画片。</w:t>
      </w:r>
    </w:p>
    <w:p>
      <w:pPr>
        <w:pStyle w:val="Normal"/>
        <w:rPr/>
      </w:pPr>
      <w:r>
        <w:rPr/>
        <w:t>老师，您曾对我们说过，您辛劳，但您为能教育祖国的花朵而自豪快乐，您说您喜欢这个职业，虽然它要付出汗水，要付出心血，但它很高尚。老师，我感恩于您，因为您并不为这个职业而感到为难，相反的，您很喜爱这项工作。我为我们有这样的好老师而感到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敬佩您，所以，我更要感恩于您</w:t>
      </w:r>
      <w:r>
        <w:rPr/>
        <w:t>!</w:t>
      </w:r>
      <w:r>
        <w:rPr/>
        <w:t>感恩您的无私、您的辛勤和您的善良</w:t>
      </w:r>
      <w:r>
        <w:rPr/>
        <w:t>!</w:t>
      </w:r>
      <w:r>
        <w:rPr/>
        <w:t>愿您在这个喜庆的季节里，收获到同学们寄于您的每一份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