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元旦文艺汇演讲话稿"/>
      <w:r>
        <w:rPr/>
        <w:t>校长元旦文艺汇演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首先，提前给大家道一声新年好</w:t>
      </w:r>
      <w:r>
        <w:rPr/>
        <w:t>!</w:t>
      </w:r>
    </w:p>
    <w:p>
      <w:pPr>
        <w:pStyle w:val="Normal"/>
        <w:rPr/>
      </w:pPr>
      <w:r>
        <w:rPr/>
        <w:t>新年的鼓角即将鸣起，新年的钟声就要撞响。一元复始，万象更新。今天我们在此举行隆重的元旦文艺汇演，目的是辞旧岁，迎新年，主题是点燃青春，放飞梦想。</w:t>
      </w:r>
    </w:p>
    <w:p>
      <w:pPr>
        <w:pStyle w:val="Normal"/>
        <w:rPr/>
      </w:pPr>
      <w:r>
        <w:rPr/>
        <w:t>回眸即将过去的</w:t>
      </w:r>
      <w:r>
        <w:rPr/>
        <w:t>20**</w:t>
      </w:r>
      <w:r>
        <w:rPr/>
        <w:t>，我们没有惭愧，只有欣慰，甚至自豪。我们的老师，敬业爱岗，严谨执教，以教书育人的实际行动诠释着为人师表的含义</w:t>
      </w:r>
      <w:r>
        <w:rPr/>
        <w:t>;</w:t>
      </w:r>
      <w:r>
        <w:rPr/>
        <w:t>我们的学生，严于律己，勤奋好学，以良好的形象展示着当代小学生的风采。在全县的眼光体育运动会上，我学区取得了团体第二的好成绩。在思温杯的书画大赛中，我学区也取得了很好的成绩。</w:t>
      </w:r>
    </w:p>
    <w:p>
      <w:pPr>
        <w:pStyle w:val="Normal"/>
        <w:rPr/>
      </w:pPr>
      <w:r>
        <w:rPr/>
        <w:t>老师们，同学们，成绩来之不易，它凝聚了每个南古人的心血和汗水、智慧和才干。在此，请让我代表学校向大家表示崇高的敬意和衷心的感谢。</w:t>
      </w:r>
    </w:p>
    <w:p>
      <w:pPr>
        <w:pStyle w:val="Normal"/>
        <w:rPr/>
      </w:pPr>
      <w:r>
        <w:rPr/>
        <w:t>尊敬的老师们，亲爱的同学们，人应当勇于有梦，</w:t>
      </w:r>
      <w:r>
        <w:rPr/>
        <w:t>20**</w:t>
      </w:r>
      <w:r>
        <w:rPr/>
        <w:t>，让我们以“民乐有南古，张掖添明珠”为努力方向，在学校发展、教师发展、学生发展的道路上迈出更大、更坚实的步伐，以更大的热情，凭我们的努力去创造南古学区和我们每一分子的辉煌。人需要勤于追梦，让我们从我做起，从现在做起，让只争朝夕成为我们的态度，更成为我们的习惯，尽心尽力，尽职尽责，严于执教，勤于学习。人，应当敢于圆梦，生活总是充满希望的，成功总是属于积极进取、不懈追求的人们。我们要相信自己，相信老师，相信同学，坚信天生我材必有用，坚信有付出，必有回报，坚信通过我们的共同努力，属于我们大家、属于我们每一个人的梦想必定能够实现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近在咫尺。今天的新年联欢活动，既是我们向</w:t>
      </w:r>
      <w:r>
        <w:rPr/>
        <w:t>20**</w:t>
      </w:r>
      <w:r>
        <w:rPr/>
        <w:t>年的礼赞，更是我们迎接</w:t>
      </w:r>
      <w:r>
        <w:rPr/>
        <w:t>20**</w:t>
      </w:r>
      <w:r>
        <w:rPr/>
        <w:t>的祝福。让我们用动听的歌喉，唱出心中的激情</w:t>
      </w:r>
      <w:r>
        <w:rPr/>
        <w:t>;</w:t>
      </w:r>
      <w:r>
        <w:rPr/>
        <w:t>让美妙的音符，激扬青春的节拍。衷心地希望同学们，各位同仁，在新的一年中孕育理想，追逐希望，迎着朝阳，去开始你们人生美好的新征程</w:t>
      </w:r>
      <w:r>
        <w:rPr/>
        <w:t>!</w:t>
      </w:r>
    </w:p>
    <w:p>
      <w:pPr>
        <w:pStyle w:val="Normal"/>
        <w:rPr/>
      </w:pPr>
      <w:r>
        <w:rPr/>
        <w:t>祝各位身体健康，学习进步，工作愉快，愿大家会生活，有尊严，能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今天的南古学区第二届校园文化艺术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