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搞笑"/>
      <w:r>
        <w:rPr/>
        <w:t>分手信怎么写搞笑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想向你辞去情人的职务，任职一年多来，在岗位上我努力学习，克尽职守，对你嘘寒问暖，小心翼翼，揣测你的需要，满足你各方面需求。在感情提供你慰藉，让你有被爱的感觉</w:t>
      </w:r>
      <w:r>
        <w:rPr/>
        <w:t>;</w:t>
      </w:r>
      <w:r>
        <w:rPr/>
        <w:t>在行动上，等待、接送、陪伴、更只是基本工作。虽不经手财务，却要负起所有买单重责</w:t>
      </w:r>
      <w:r>
        <w:rPr/>
        <w:t>;</w:t>
      </w: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听你提及对别的男人的大方及赞赏，不可以醋劲大发。刚任职之时不知如何拿捏，犯了几次错误竟敢与你闹情绪几度你想把我开除，后来在我保证不再犯的前提下，你勉强再给我观察期。</w:t>
      </w:r>
    </w:p>
    <w:p>
      <w:pPr>
        <w:pStyle w:val="Normal"/>
        <w:rPr/>
      </w:pPr>
      <w:r>
        <w:rPr/>
        <w:t>这些时日以来，几经思索，感谢你给我这次机会。但我确实不适任此职位，想向你申请调回朋友部门。看你对那部门同仁有说有笑，三不五时还会请他们小聚一番，有点羡慕他们：上班时间弹性，不用随</w:t>
      </w:r>
      <w:r>
        <w:rPr/>
        <w:t>call</w:t>
      </w:r>
      <w:r>
        <w:rPr/>
        <w:t>随到，不用接送，不用买单，不用送礼，不用面对你冷漠一面，可看到你阳光似的笑容，听到你幽默言谈。而我虽占了情人的缺，除了责任加重却没任何特殊待遇</w:t>
      </w:r>
      <w:r>
        <w:rPr/>
        <w:t>;</w:t>
      </w:r>
      <w:r>
        <w:rPr/>
        <w:t>没有甜言蜜语，没有多一点关心，没有礼物，没有</w:t>
      </w:r>
      <w:r>
        <w:rPr/>
        <w:t>...</w:t>
      </w:r>
    </w:p>
    <w:p>
      <w:pPr>
        <w:pStyle w:val="Normal"/>
        <w:rPr/>
      </w:pPr>
      <w:r>
        <w:rPr/>
        <w:t>决定辞去这职务，至于你是否愿让我调部门，一切尊重你的裁决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尽心尽力的员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