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主任述职报告精选借鉴范文"/>
      <w:r>
        <w:rPr/>
        <w:t>计生主任述职报告精选借鉴范文</w:t>
      </w:r>
      <w:bookmarkEnd w:id="0"/>
    </w:p>
    <w:p>
      <w:pPr>
        <w:pStyle w:val="Normal"/>
        <w:rPr/>
      </w:pPr>
      <w:r>
        <w:rPr/>
        <w:t>一年来，在县委、县政府和镇党委政府的正确领导下，在广大干部群众的大力支持下，紧紧扭住计划生育这一工作中心，认真学习实践科学发展观，竭心尽力、勤勉务实、开拓创新、廉洁自律，带领郭桥计生专干一道抓学习强素质，提高依法行政水平，转变服务观念，使辖区计划生育现状得到了明显的转变，“四术一征”和“季服务”工作较好的完成上级下达的任务，计生专干的战斗力得到了增强。郭桥各项计生工作取得了可喜成绩。</w:t>
      </w:r>
    </w:p>
    <w:p>
      <w:pPr>
        <w:pStyle w:val="Normal"/>
        <w:rPr/>
      </w:pPr>
      <w:r>
        <w:rPr/>
        <w:t>一、廉洁自律，勤政为公。</w:t>
      </w:r>
    </w:p>
    <w:p>
      <w:pPr>
        <w:pStyle w:val="Normal"/>
        <w:rPr/>
      </w:pPr>
      <w:r>
        <w:rPr/>
        <w:t>在工作中，始终牢记全心全意为人民服务的宗旨，严格遵守党的纪律，做到一身正气、洁身自好，管住自己的心，不起贪念</w:t>
      </w:r>
      <w:r>
        <w:rPr/>
        <w:t>;</w:t>
      </w:r>
      <w:r>
        <w:rPr/>
        <w:t>管住自己的嘴，不乱吃乱说。不断强化自身执行力建设，能办的事情马上办，做到扎实认真，雷厉风行，效果出色。在生活中，始终不渝地保持和发扬艰苦奋斗的优良传统，上级交办的各项工作，都能按时高质量的完成，对于急办工作，还经常加班加点，时刻保持党员干部公道正派、奋发有为、廉洁奉公的良好形象。</w:t>
      </w:r>
    </w:p>
    <w:p>
      <w:pPr>
        <w:pStyle w:val="Normal"/>
        <w:rPr/>
      </w:pPr>
      <w:r>
        <w:rPr/>
        <w:t>二、开拓创新，热情服务。</w:t>
      </w:r>
    </w:p>
    <w:p>
      <w:pPr>
        <w:pStyle w:val="Normal"/>
        <w:rPr/>
      </w:pPr>
      <w:r>
        <w:rPr/>
        <w:t>一是采取创新机制，推进优质服务，重点做好四个季度的计划生育生殖健康普查和“民心工程”服务工作，整个服务活动共免费服务育龄群众</w:t>
      </w:r>
      <w:r>
        <w:rPr/>
        <w:t>2666</w:t>
      </w:r>
      <w:r>
        <w:rPr/>
        <w:t>人，查出乳腺疾病</w:t>
      </w:r>
      <w:r>
        <w:rPr/>
        <w:t>133</w:t>
      </w:r>
      <w:r>
        <w:rPr/>
        <w:t>例治疗</w:t>
      </w:r>
      <w:r>
        <w:rPr/>
        <w:t>127</w:t>
      </w:r>
      <w:r>
        <w:rPr/>
        <w:t>例，因条件有限转诊</w:t>
      </w:r>
      <w:r>
        <w:rPr/>
        <w:t>6</w:t>
      </w:r>
      <w:r>
        <w:rPr/>
        <w:t>人</w:t>
      </w:r>
      <w:r>
        <w:rPr/>
        <w:t>;</w:t>
      </w:r>
      <w:r>
        <w:rPr/>
        <w:t>查出妇科疾病</w:t>
      </w:r>
      <w:r>
        <w:rPr/>
        <w:t>631</w:t>
      </w:r>
      <w:r>
        <w:rPr/>
        <w:t>例，治疗</w:t>
      </w:r>
      <w:r>
        <w:rPr/>
        <w:t>618</w:t>
      </w:r>
      <w:r>
        <w:rPr/>
        <w:t>例，因条件有限转诊</w:t>
      </w:r>
      <w:r>
        <w:rPr/>
        <w:t>13</w:t>
      </w:r>
      <w:r>
        <w:rPr/>
        <w:t>人。整个服务活动为育龄群众解决了一些切身问题，受到育龄群众的欢迎</w:t>
      </w:r>
      <w:r>
        <w:rPr/>
        <w:t>;</w:t>
      </w:r>
      <w:r>
        <w:rPr/>
        <w:t>二是进一步加强流动人口管理，坚持热情服务与依法管理相结合，善待弱势群体与保护公众合法利益相结合，使流动人口管理工作进一步法治化、社会化、规范化，并对每一位流入对象进行了微机化管理，并做好查证验证工作</w:t>
      </w:r>
      <w:r>
        <w:rPr/>
        <w:t>;</w:t>
      </w:r>
      <w:r>
        <w:rPr/>
        <w:t>对流出育龄妇女严格管理，要求每位流出育龄妇女办证，督促她们邮寄孕检证明，并采取担保人担保的形式进行管理，有效扼制了抢生或超生对象的出现</w:t>
      </w:r>
      <w:r>
        <w:rPr/>
        <w:t>;</w:t>
      </w:r>
      <w:r>
        <w:rPr/>
        <w:t>三是做好资料整理核对工作，认真、准确发放《一胎生育证》、《独生子女证》及《婚育证明》，使每一个育龄对象都做到持证生育。</w:t>
      </w:r>
    </w:p>
    <w:p>
      <w:pPr>
        <w:pStyle w:val="Normal"/>
        <w:rPr/>
      </w:pPr>
      <w:r>
        <w:rPr/>
        <w:t>三、强化队伍，提高素质。</w:t>
      </w:r>
    </w:p>
    <w:p>
      <w:pPr>
        <w:pStyle w:val="Normal"/>
        <w:rPr/>
      </w:pPr>
      <w:r>
        <w:rPr/>
        <w:t>利用干部作风年建设和深入学习实践科学发展观的有利契机，组织计生专干认真学习实践。同时定期对计生专干进行业务知识考评，不断促进计生队伍业务水平的提高。严格生育审批管理，严格控制性别比治理，提高依法行政、文明执法水平，切实维护群众的合法权益。继续加强干部作风建设，进一步转变工作思路和工作方法，自觉接受群众监督，努力建设一支秉公办事、服务群众的计生队伍。</w:t>
      </w:r>
    </w:p>
    <w:p>
      <w:pPr>
        <w:pStyle w:val="Normal"/>
        <w:rPr/>
      </w:pPr>
      <w:r>
        <w:rPr/>
        <w:t>四、严格执法，依法行政。</w:t>
      </w:r>
    </w:p>
    <w:p>
      <w:pPr>
        <w:pStyle w:val="Normal"/>
        <w:rPr/>
      </w:pPr>
      <w:r>
        <w:rPr/>
        <w:t>一年来，我们改变过去的执法手段，严格执法，依法行政，加大对政策外生育对象的社会抚养费征收力度，同时与计生法庭配合对计划生育“钉子户”依法进行强制执行，坚决做到不放过一例计划外生育对象。</w:t>
      </w:r>
      <w:r>
        <w:rPr/>
        <w:t>2010</w:t>
      </w:r>
      <w:r>
        <w:rPr/>
        <w:t>年度，我计生办共完成社会抚养费征收</w:t>
      </w:r>
      <w:r>
        <w:rPr/>
        <w:t>70</w:t>
      </w:r>
      <w:r>
        <w:rPr/>
        <w:t>余万元，上环</w:t>
      </w:r>
      <w:r>
        <w:rPr/>
        <w:t>50</w:t>
      </w:r>
      <w:r>
        <w:rPr/>
        <w:t>余例，结扎</w:t>
      </w:r>
      <w:r>
        <w:rPr/>
        <w:t>50</w:t>
      </w:r>
      <w:r>
        <w:rPr/>
        <w:t>余例，人流引产</w:t>
      </w:r>
      <w:r>
        <w:rPr/>
        <w:t>20</w:t>
      </w:r>
      <w:r>
        <w:rPr/>
        <w:t>余例，依法强制执行</w:t>
      </w:r>
      <w:r>
        <w:rPr/>
        <w:t>12</w:t>
      </w:r>
      <w:r>
        <w:rPr/>
        <w:t>例，行政拘留</w:t>
      </w:r>
      <w:r>
        <w:rPr/>
        <w:t>3</w:t>
      </w:r>
      <w:r>
        <w:rPr/>
        <w:t>人，征收社会抚养费</w:t>
      </w:r>
      <w:r>
        <w:rPr/>
        <w:t>10</w:t>
      </w:r>
      <w:r>
        <w:rPr/>
        <w:t>余万元，较好的完成了上级交办的计划生育任务，有效的遏制了政策外生育。</w:t>
      </w:r>
    </w:p>
    <w:p>
      <w:pPr>
        <w:pStyle w:val="Normal"/>
        <w:rPr/>
      </w:pPr>
      <w:r>
        <w:rPr/>
        <w:t>五、存在问题，改进方法。</w:t>
      </w:r>
    </w:p>
    <w:p>
      <w:pPr>
        <w:pStyle w:val="Normal"/>
        <w:rPr/>
      </w:pPr>
      <w:r>
        <w:rPr/>
        <w:t>回顾近一年来的工作，我带领全体计生专干一道，勤政务实，真抓实干，取得了一定成绩。但仍存在一定的问题：一是因工作忙，计生专干对政策的学习和理解仍有欠缺，对群众的服务意识仍需转变</w:t>
      </w:r>
      <w:r>
        <w:rPr/>
        <w:t>;</w:t>
      </w:r>
      <w:r>
        <w:rPr/>
        <w:t>二是季服务追踪销号不到位，流动人口管理仍有欠缺</w:t>
      </w:r>
      <w:r>
        <w:rPr/>
        <w:t>;</w:t>
      </w:r>
      <w:r>
        <w:rPr/>
        <w:t>三是因资金问题，对独身子女父母的奖金发放不到位，四是群众的生育愿望没有得到根本的转变，社会养老体系还不完善，养儿防老的思想仍然在群众中占据主要地位。</w:t>
      </w:r>
    </w:p>
    <w:p>
      <w:pPr>
        <w:pStyle w:val="Normal"/>
        <w:rPr/>
      </w:pPr>
      <w:r>
        <w:rPr/>
        <w:t>究其原因，我们将在以下方面进行改进：</w:t>
      </w:r>
    </w:p>
    <w:p>
      <w:pPr>
        <w:pStyle w:val="Normal"/>
        <w:rPr/>
      </w:pPr>
      <w:r>
        <w:rPr/>
        <w:t>一是加强季服务追踪力度，严格落实流动人口管理。我们要摸清底数，把流动人口真正管起来，重点是抓好流出育龄妇女孕检证明邮寄工作，提高邮寄率，并规范各种档案。二是加大计划生育宣传教育力度，从观念上转变群众的生育愿望。利用村广播和计划生育宣传条幅、板块、标语紧密结合，提高计生知晓率，同时利用村级生育文化大院开展丰富多彩的计划生育宣传教育活动。三是依法行政、优质服务相结合，加快育龄妇女生育观念的转变。要不断加大执法力度，依法征收社会抚养费，对违反计划生育法的人和事，要依法查处，不徇私情。同时，要继续深化优质服务，积极开展优生优育和生殖健康服务，不断完善计划生育的利益导向机制，为全面建设小康平乡创造良好的人口环境。四是加强队伍建设，实现计划生育队伍素质的再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借今天民主生活会，与大家交流思想，查找不足。同时，再次恳请各位对我多提宝贵意见，对计划生育工作多提好的建议，以利于下一步工作更好地开展，在今后工作中，我也将严格按照上级党委政府的工作思路要求，立足当前，着眼长远，务实创新、开拓进取，努力开创计生工作的新局面。说的不对的地方，请大家予以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