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简历自我评价"/>
      <w:r>
        <w:rPr/>
        <w:t>电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温和开朗，思想正直，诚信，稳重。有强烈的上进心，事业心和求知欲。有强烈的集体荣誉感，很强的社会适应能力，良好的团队精神。能够吃苦耐劳，愿意尝试各种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