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党课学习心得"/>
      <w:r>
        <w:rPr/>
        <w:t>入党积极分子党课学习心得</w:t>
      </w:r>
      <w:bookmarkEnd w:id="0"/>
    </w:p>
    <w:p>
      <w:pPr>
        <w:pStyle w:val="Normal"/>
        <w:rPr/>
      </w:pPr>
      <w:r>
        <w:rPr/>
        <w:t>今晚的党课培训由</w:t>
      </w:r>
      <w:r>
        <w:rPr/>
        <w:t>--</w:t>
      </w:r>
      <w:r>
        <w:rPr/>
        <w:t>老师带领我们共同学习，本次党课培训的主题是“中国共产党的组织原则和纪律”。在课上，老师像我们强调了“党校课堂是桂子山上最先进、最神圣的课堂”。她告诉我们，最先进的课堂是因为党校课堂拥有最优秀的同学、最优秀的教师，还有最优秀的气氛。能得到老师的赞扬，同学们都很高兴，同时我也暗自下定决心，一定要仔细认真地上好每一节党课，不辜负老师对我们的殷切希望。</w:t>
      </w:r>
    </w:p>
    <w:p>
      <w:pPr>
        <w:pStyle w:val="Normal"/>
        <w:rPr/>
      </w:pPr>
      <w:r>
        <w:rPr/>
        <w:t>课上老师向我们讲解了党的组织原则和纪律，耐心细致地向我们分析了民主集中制。曾老师的语言十分生动幽默，调动了大家学习的积极性，中间还穿插了一些实例来丰富课堂内容。此外，老师还准备了很多关于优秀党员的视频。其中令我印象最深刻的就是焦裕禄的例子。之前虽然知道焦裕禄，但对他的生平事迹和为人民做出的伟大贡献却知之甚少。他在</w:t>
      </w:r>
      <w:r>
        <w:rPr/>
        <w:t>20</w:t>
      </w:r>
      <w:r>
        <w:rPr/>
        <w:t>多岁就加入了中国共产党，时刻谨记着自己党员的身份，不断奉献着自己，是人民的好公仆。在六十年代自然灾害十分严重的情况下，焦裕禄被组织派去兰考县，尽管兰考县十分贫穷，条件也非常艰苦，但他却无半句怨言。他经常工作在第一线，与农民兄弟一起干活，一点都没有领导的架子。他无私的奉献精神感动着一批又一批的人。在焦裕禄的努力下，兰考县靠着泡桐树摆脱了贫困，而焦裕禄却病倒在了工作岗位上，着实令人佩服。</w:t>
      </w:r>
    </w:p>
    <w:p>
      <w:pPr>
        <w:pStyle w:val="Normal"/>
        <w:rPr/>
      </w:pPr>
      <w:r>
        <w:rPr/>
        <w:t>反观当今社会，有些官员仗着自己的职位和权力，四处敛财，丝毫不把党章党规放在眼里。手握权利往往会使那些内心不坚定的党员心中那只自私贪婪的老虎猖狂起来，所以我们需要依靠党纪来规范党员的行为。党的纪律是全体党员必须遵守的行为准则，是建立在自觉基础上的铁的纪律。民主集中制的组织原则和党的铁的纪律是党赖以建立、发展的最基本的制度保证。以习近平同志为核心的党中央的反腐力度也在逐年加大，许多贪污的“大老虎”相继被处理，这些举措都深得民心。</w:t>
      </w:r>
    </w:p>
    <w:p>
      <w:pPr>
        <w:pStyle w:val="Normal"/>
        <w:widowControl/>
        <w:bidi w:val="0"/>
        <w:spacing w:before="180" w:after="180"/>
        <w:jc w:val="left"/>
        <w:rPr/>
      </w:pPr>
      <w:r>
        <w:rPr/>
        <w:t>自觉遵守和维护党的纪律，是一种自我约束、自我节制，是人生必须进行的修养，是保持先进性的需要。今后想要成为一名廉的党员，我就必须要谨记党的组织原则和纪律，全心全意为人民服务，成为一个无私向上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