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"/>
      <w:r>
        <w:rPr/>
        <w:t>毕业生登记表自我鉴定范文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这三年的时间，马上就过去了，也不知道是怎么了，在写这个的时候我心里是带着伤感的，我实在是觉得三年真的很快，在之前我总是抱怨时间过得很慢，经常跟同学们说，在学校的时间很煎熬，总是觉得时间太慢了，现在真的到了了毕业之际我就觉得还是过得很快的，这真的是很矛盾，这三年的高中生涯回想起来简直就是跟流水一样，哗啦啦的，就这样在我们脑中一幕幕的闪过，我感觉跟一部电影一样，但是又比一部电影要长，三年来我子啊</w:t>
      </w:r>
      <w:r>
        <w:rPr/>
        <w:t>__</w:t>
      </w:r>
      <w:r>
        <w:rPr/>
        <w:t>中学全面的发展了自己，全方面的，在这里从一个阶段到另一个阶段，这是做一个质的跨越，真的感慨良多。</w:t>
      </w:r>
    </w:p>
    <w:p>
      <w:pPr>
        <w:pStyle w:val="Normal"/>
        <w:rPr/>
      </w:pPr>
      <w:r>
        <w:rPr/>
        <w:t>高中三年我在各方面都得到了提高，在班级上我是班上的学习委员，做了一名班级的小助手，班上的各种大小工作我都会积极的配合老师完成好，对于同学们找我寻求帮助，我都会尽自己能力去帮助同学们，学习也好，私下也好，做好一名学习委员的职责，学习上我也比较虚心，对于比自己优秀的同学，各方面比我强的，我是很佩服的，很以他们为榜样，虚心请教，没有半分的骄傲，不以自己学习委员的身份抬高自己，我时刻认为自己是一名普通的学生，我正确的去看待自己的位置。</w:t>
      </w:r>
    </w:p>
    <w:p>
      <w:pPr>
        <w:pStyle w:val="Normal"/>
        <w:rPr/>
      </w:pPr>
      <w:r>
        <w:rPr/>
        <w:t>在平时的生活中，我很注意锻炼，我们在学习中总是会懒得去锻炼自己，这是很不好的习惯，我深刻的认识到了这一点，在平时我都会注意自己的健康，多多去锻炼自己的体魄，养成一个好的身体，这对我们的学习也是有帮助，这样能够更加健康的投入的学习当中，我一直都认为有一个好的身体，好的体魄会更加的造就完美的自己，在高中三年我就一直很注意锻炼自己，不管是什么时候，都会坚持下去，这是我给自己定的目标，并且在这三年我做到了我锻炼了一个好的体魄，每次学校的运动会都会积极的去参加，报名，给自己一个机会。</w:t>
      </w:r>
    </w:p>
    <w:p>
      <w:pPr>
        <w:pStyle w:val="Normal"/>
        <w:rPr/>
      </w:pPr>
      <w:r>
        <w:rPr/>
        <w:t>心态方面我一直都很好，我养成了一个好的心态，一个让自己在遇到事情，遇到挫折能够冷静下来好好的分析问题的心态，我一直都认为，在遇到问题时保持一个好的心态，这真的说的没错，这样的话问题其实就解决一半了，高中三年我一直告诉自己，要端正心态，养成好心态，这样才能更好的去面对生活。</w:t>
      </w:r>
    </w:p>
    <w:p>
      <w:pPr>
        <w:pStyle w:val="Normal"/>
        <w:rPr/>
      </w:pPr>
      <w:r>
        <w:rPr/>
        <w:t>感悟这三年，我心里有很多说不出来的滋味，但是我觉得最重要的还是感恩这两个字，高中这三年，遇到了很多贵人，都是我要感恩的，我的老师，我的同学们，这些高中的一张张熟悉的面孔，三年来都给了我我不同程度的帮助，很是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过去但是我还要不断的去探索，发掘自己的缺点，改正，未来还长我还需不断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