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感想800字左右"/>
      <w:r>
        <w:rPr/>
        <w:t>大一军训心得感想</w:t>
      </w:r>
      <w:r>
        <w:rPr/>
        <w:t>800</w:t>
      </w:r>
      <w:r>
        <w:rPr/>
        <w:t>字左右</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