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三会一课活动计划"/>
      <w:r>
        <w:rPr/>
        <w:t>2023</w:t>
      </w:r>
      <w:r>
        <w:rPr/>
        <w:t>年度“三会一课”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贯彻落实科学发展观，深入开展创先争优活动，紧紧围绕学院发展为大局，开拓创新，切实改进党员学习、工作和组织生活的方式方法，提高组织生活的质量，创建学习型党组织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扎实开展“三会一课”，不断提高党员的思想政治素质，引导支部党员立足本职工作，充分发挥先锋模范带头作用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贯彻党的精神，学习党章、党史，学习胡锦涛等中央领导同志关于党的建设一系列重要讲话，结合当前国际国内形式，对支部党员进行形式政策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传达院级党委、系级领导的会议精神，结合本支部实际认真执行各项决议、决定及工作部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好支部创先争优活动以及“党员下寝”教育实践活动的开展，讨论党支部的工作计划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定入党积极分子培养、教育和考察措施，讨论发展新党员和预备党员的转正问题，做好党员发展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合本支部特点，开展支部特色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支部委员进行党的基本知识和工作能力的培训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支部党员大会每季度至少召开一次，因工作需要可随时召开。</w:t>
      </w:r>
    </w:p>
    <w:p>
      <w:pPr>
        <w:pStyle w:val="Normal"/>
        <w:rPr/>
      </w:pPr>
      <w:r>
        <w:rPr/>
        <w:t>大会的主要内容：</w:t>
      </w:r>
    </w:p>
    <w:p>
      <w:pPr>
        <w:pStyle w:val="Normal"/>
        <w:rPr/>
      </w:pPr>
      <w:r>
        <w:rPr/>
        <w:t>1.</w:t>
      </w:r>
      <w:r>
        <w:rPr/>
        <w:t>学习党的路线方针政策，传达学习上级党组织的有关文件、决议、批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研究和讨论支部委员会的工作报告、决议或是决定。</w:t>
      </w:r>
    </w:p>
    <w:p>
      <w:pPr>
        <w:pStyle w:val="Normal"/>
        <w:rPr/>
      </w:pPr>
      <w:r>
        <w:rPr/>
        <w:t>3.</w:t>
      </w:r>
      <w:r>
        <w:rPr/>
        <w:t>讨论决定发展新党员、预备党员转正、表彰优秀党员，决定对犯错的党员的处分。</w:t>
      </w:r>
    </w:p>
    <w:p>
      <w:pPr>
        <w:pStyle w:val="Normal"/>
        <w:rPr/>
      </w:pPr>
      <w:r>
        <w:rPr/>
        <w:t>.</w:t>
      </w:r>
      <w:r>
        <w:rPr/>
        <w:t>对学校发展规划、学年工作计划、重要工作安排等问题进行讨论，提出意见或建议。</w:t>
      </w:r>
    </w:p>
    <w:p>
      <w:pPr>
        <w:pStyle w:val="Normal"/>
        <w:rPr/>
      </w:pPr>
      <w:r>
        <w:rPr/>
        <w:t>5.</w:t>
      </w:r>
      <w:r>
        <w:rPr/>
        <w:t>讨论需要由支部大会决定的其他重要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支部委员会每月至少召开一次，遇特殊情况及有必要时，支部书记可随时召集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.</w:t>
      </w:r>
      <w:r>
        <w:rPr/>
        <w:t>讨论研究贯彻上级党组织的指示和决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析党员的思想状况，研究支部工作计划、工作报告和党员教育、思想政治工作以及支部建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讨论支部工作重要事项和工作措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讨论通过年度支部工作计划和工作总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批评与自我批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民主评议党员活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组织发展新党员的培养教育、优秀党员奖励和其他需要支部委员会讨论的重要事项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党小组会一般每月召开一直两次</w:t>
      </w:r>
      <w:r>
        <w:rPr/>
        <w:t>(</w:t>
      </w:r>
      <w:r>
        <w:rPr/>
        <w:t>包括半年一次的党小组民主生活会</w:t>
      </w:r>
      <w:r>
        <w:rPr/>
        <w:t>)</w:t>
      </w:r>
      <w:r>
        <w:rPr/>
        <w:t>，如支部有特殊任务，次数可以增加，也可推迟召开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.</w:t>
      </w:r>
      <w:r>
        <w:rPr/>
        <w:t>组织学习马列主义、毛泽东思想和邓小平理论，学习党的路线、方针、政策，学习党的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讨论如何贯彻执行支部的决议，团结带领群众完成各项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党员进行思想汇报和工作汇报，开展批评和自我批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讨论有关党内事物。如评选优秀党员，讨论犯错误党员的处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分析群众思想状态，研究如何做好群众思想政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党课每半年至少安排一次。</w:t>
      </w:r>
    </w:p>
    <w:p>
      <w:pPr>
        <w:pStyle w:val="Normal"/>
        <w:rPr/>
      </w:pPr>
      <w:r>
        <w:rPr/>
        <w:t>主要内容是：</w:t>
      </w:r>
    </w:p>
    <w:p>
      <w:pPr>
        <w:pStyle w:val="Normal"/>
        <w:rPr/>
      </w:pPr>
      <w:r>
        <w:rPr/>
        <w:t>党课要以党章及《准则》为基本教材，结合各个时期党的中心工作，对党员进行党的基本知识、党性修养、党风党纪及理想宗旨教育。</w:t>
      </w:r>
    </w:p>
    <w:p>
      <w:pPr>
        <w:pStyle w:val="Normal"/>
        <w:rPr/>
      </w:pPr>
      <w:r>
        <w:rPr/>
        <w:t>党课的主要内容是：马列主义基本理论毛泽东思想、邓小平理论、“三个代表”重要思想教育</w:t>
      </w:r>
      <w:r>
        <w:rPr/>
        <w:t>;</w:t>
      </w:r>
      <w:r>
        <w:rPr/>
        <w:t>党的理想、宗旨、纪律、优良传统和党的基本知识教育</w:t>
      </w:r>
      <w:r>
        <w:rPr/>
        <w:t>;</w:t>
      </w:r>
      <w:r>
        <w:rPr/>
        <w:t>国际国内政治、经济形势教育等。</w:t>
      </w:r>
    </w:p>
    <w:p>
      <w:pPr>
        <w:pStyle w:val="Normal"/>
        <w:rPr/>
      </w:pPr>
      <w:r>
        <w:rPr/>
        <w:t>党支部要对党课教育活动做出计划安排，要系统地学习党的理论及党的基本知识，学习上级党组织有关方针、政策，提高党员素质。党支部要做好入党积极分子的培养、培训工作，及时了解和掌握他们的思想状态，定期</w:t>
      </w:r>
      <w:r>
        <w:rPr/>
        <w:t>(</w:t>
      </w:r>
      <w:r>
        <w:rPr/>
        <w:t>每季度</w:t>
      </w:r>
      <w:r>
        <w:rPr/>
        <w:t>)</w:t>
      </w:r>
      <w:r>
        <w:rPr/>
        <w:t>研究、讨论党员发展工作，确定重点培养发展对象，并认真填写每个入党积极分子的考察表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1.“</w:t>
      </w:r>
      <w:r>
        <w:rPr/>
        <w:t>三会一课”要坚持政治性、思想性、原则性，同时要积极探索灵活多样、丰富多彩的方式方法，注重特色，注重活动实效。</w:t>
      </w:r>
    </w:p>
    <w:p>
      <w:pPr>
        <w:pStyle w:val="Normal"/>
        <w:rPr/>
      </w:pPr>
      <w:r>
        <w:rPr/>
        <w:t>2.</w:t>
      </w:r>
      <w:r>
        <w:rPr/>
        <w:t>本支部“三会一课”的开展，要密切联系党员的思想实际和特点。切实针对支部党员的特点，创新组织生活形式，不断增强党性观念、组织观念和纪律观念。</w:t>
      </w:r>
    </w:p>
    <w:p>
      <w:pPr>
        <w:pStyle w:val="Normal"/>
        <w:rPr/>
      </w:pPr>
      <w:r>
        <w:rPr/>
        <w:t>3.</w:t>
      </w:r>
      <w:r>
        <w:rPr/>
        <w:t>党支部在落实“三会一课”制度中要给党员充分发表意见的机会，允许党员对支部工作和领导提出批评意见和建议。“三会一课”必须发扬民主，维护党的集中和统一。党支部支委会成员要坚持集体领导与个人分工相结合的原则。支部成员要互相尊重，互相支持，团结一致</w:t>
      </w:r>
      <w:r>
        <w:rPr/>
        <w:t>;</w:t>
      </w:r>
      <w:r>
        <w:rPr/>
        <w:t>要积极学习党的理论知识，提高支部成员的理论水平、素质，以达到提高成员战斗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认真做好“三会一课”活动记录，注意保存和积累活动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