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五四青年节演讲稿两千字"/>
      <w:r>
        <w:rPr/>
        <w:t>新时代五四青年节演讲稿两千字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随着</w:t>
      </w:r>
      <w:r>
        <w:rPr/>
        <w:t>________</w:t>
      </w:r>
      <w:r>
        <w:rPr/>
        <w:t>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