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做阳光教师心得体会感想"/>
      <w:r>
        <w:rPr/>
        <w:t>做阳光教师心得体会感想</w:t>
      </w:r>
      <w:bookmarkEnd w:id="0"/>
    </w:p>
    <w:p>
      <w:pPr>
        <w:pStyle w:val="Normal"/>
        <w:rPr/>
      </w:pPr>
      <w:r>
        <w:rPr/>
        <w:t>星期六，教体局组织全荥阳市的教师一起聆听了高金英老师的报告，高金英是中学高级教师、中国科协学会管理服务中心教育专家委员会研究员。她</w:t>
      </w:r>
      <w:r>
        <w:rPr/>
        <w:t>1995</w:t>
      </w:r>
      <w:r>
        <w:rPr/>
        <w:t>年起担任宏志班班主任，被评为北京市模范班主任、北京市先进工作者，获得全国“三八”红旗手、首都精神文明建设奖章。她先后编辑出版了《没有音乐照样跳舞》、《我与宏志班》、《阳光总在风雨后》等书，被誉为“宏志妈妈”。</w:t>
      </w:r>
    </w:p>
    <w:p>
      <w:pPr>
        <w:pStyle w:val="Normal"/>
        <w:rPr/>
      </w:pPr>
      <w:r>
        <w:rPr/>
        <w:t>初次见到高金英老师，便被她朴实的形象、亲切的话语吸引住了。心里不禁感叹到：如此平凡的人竟做了那么多不平凡的事情</w:t>
      </w:r>
      <w:r>
        <w:rPr/>
        <w:t>;</w:t>
      </w:r>
      <w:r>
        <w:rPr/>
        <w:t>平凡的岗位也可以成就不平凡的事业。而如今不平凡的老师就坐在了我们面前。听高老师的讲座简直就是一种享受，一天下来一点也不觉得累，反而越听越爱听，高老师是个“故事大王”。一整天的讲课，与其说是在作讲座还不如说在讲故事。刚开始我以为高老师教授的科目一定是文科，可是后来才发现原来她是教物理的，一直认为物理是理科当中偏难的一门科目，课堂应当是很沉闷的，难以调动学生的积极性，没想到物理老师——高老师是用故事来吸引学生，教育学生，让我感触颇多。</w:t>
      </w:r>
    </w:p>
    <w:p>
      <w:pPr>
        <w:pStyle w:val="Normal"/>
        <w:rPr/>
      </w:pPr>
      <w:r>
        <w:rPr/>
        <w:t>报告会上，高金英老师现身说法，列举大量鲜活的事例，深入浅出介绍了自己在教育教学过程中通过日常生活小事阐述大道理的独特的班主任工作方法。报告在高金英老师配乐朗诵《教师的价值》中开始了，教师们都沉浸在感人的师生情中，这样的开场也注定我们将接受一次心灵的震撼，精神的洗涤。随后，我们又被她的幽默、风趣、智慧深深吸引，场内笑声迭起。一个个幽默的小笑话，让大家笑得前仰后合，但笑过之后，留下的是思索</w:t>
      </w:r>
      <w:r>
        <w:rPr/>
        <w:t>;</w:t>
      </w:r>
      <w:r>
        <w:rPr/>
        <w:t>一个个精辟的小故事，让大家感动得潸然泪下，但哭过之后，留下的是沉思。</w:t>
      </w:r>
    </w:p>
    <w:p>
      <w:pPr>
        <w:pStyle w:val="Normal"/>
        <w:rPr/>
      </w:pPr>
      <w:r>
        <w:rPr/>
        <w:t>怎么当班主任才是有“阳光味道”</w:t>
      </w:r>
      <w:r>
        <w:rPr/>
        <w:t>?</w:t>
      </w:r>
      <w:r>
        <w:rPr/>
        <w:t>听完高老师的报告</w:t>
      </w:r>
      <w:r>
        <w:rPr/>
        <w:t>,</w:t>
      </w:r>
      <w:r>
        <w:rPr/>
        <w:t>我豁然明白，教师人格的魅力就是“阳光的味道”。这种人格的魅力就是教师的责任心和爱心。有了责任心只能把事做对</w:t>
      </w:r>
      <w:r>
        <w:rPr/>
        <w:t>;</w:t>
      </w:r>
      <w:r>
        <w:rPr/>
        <w:t>有了爱心才能把事做好。</w:t>
      </w:r>
    </w:p>
    <w:p>
      <w:pPr>
        <w:pStyle w:val="Normal"/>
        <w:rPr/>
      </w:pPr>
      <w:r>
        <w:rPr/>
        <w:t>高老师说：爱就是教育，一个优秀班主任成功的前提就是“爱心”。是的，教师只有用自己的爱才能与学生产生心灵的碰撞，才能达到超越人的自然属性而达到完美的境界。教育不能没有感情，没有爱的教育，就如同池塘里没有水一样，不能称其为池塘</w:t>
      </w:r>
      <w:r>
        <w:rPr/>
        <w:t>;</w:t>
      </w:r>
      <w:r>
        <w:rPr/>
        <w:t>没有情感，没有爱，也就没有教育。</w:t>
      </w:r>
    </w:p>
    <w:p>
      <w:pPr>
        <w:pStyle w:val="Normal"/>
        <w:rPr/>
      </w:pPr>
      <w:r>
        <w:rPr/>
        <w:t>聆听讲座的过程中，让我感受最深的是高老师的教育智慧。在教育教学工作中，她十分善于利用“小故事”引导学生理解“大道理”。的确，生活中生动有趣的小故事，我们稍加细想就会品出许多哲理。对于听多了长辈说教的孩子，那些小故事会在不知不觉中触动他们的心灵，起到很好的教育效果。高老师反复说：你要教育他，发脾气是无用的，说教是无功的，讲故事呀</w:t>
      </w:r>
      <w:r>
        <w:rPr/>
        <w:t>!</w:t>
      </w:r>
      <w:r>
        <w:rPr/>
        <w:t>很多老师认为教育没材料，没教材，其实不然，生活中很多的东西都可以用来教育学生，就看你是否用心去注意。比如：我们手机上很多笑话，就可以用上。</w:t>
      </w:r>
    </w:p>
    <w:p>
      <w:pPr>
        <w:pStyle w:val="Normal"/>
        <w:rPr/>
      </w:pPr>
      <w:r>
        <w:rPr/>
        <w:t>高老师惯在细节中授人以德。她惯拿小事开刀，再套用一些道德文章以小喻大。她利用“咸菜风波”对学生展开自律与他律，勤俭持家、挥霍败家说教。高金英老师就是这样高效利用“午检”，分秒渗透“宏志精神”。</w:t>
      </w:r>
    </w:p>
    <w:p>
      <w:pPr>
        <w:pStyle w:val="Normal"/>
        <w:rPr/>
      </w:pPr>
      <w:r>
        <w:rPr/>
        <w:t>我特别欣赏高老师的做法：“当他在犯小错误的时候，他本人是觉得不以为然，这个时候我觉得作为老师指出来，严厉地批评，提醒他注意</w:t>
      </w:r>
      <w:r>
        <w:rPr/>
        <w:t>;</w:t>
      </w:r>
      <w:r>
        <w:rPr/>
        <w:t>当他犯了大错误的时候，我们讲傻子都知道错了，老师就没有必要跟他没完没了地批评啊、或者说更严厉地指责，没必要了。”</w:t>
      </w:r>
    </w:p>
    <w:p>
      <w:pPr>
        <w:pStyle w:val="Normal"/>
        <w:rPr/>
      </w:pPr>
      <w:r>
        <w:rPr/>
        <w:t>听这讲座之前，在遇到学生犯错误时，我的做法刚好和高老师的倒过来：当他犯小错误时，轻描淡写的批评</w:t>
      </w:r>
      <w:r>
        <w:rPr/>
        <w:t>;</w:t>
      </w:r>
      <w:r>
        <w:rPr/>
        <w:t>当他犯大错误时，就没完没了的斥责他</w:t>
      </w:r>
      <w:r>
        <w:rPr/>
        <w:t>!</w:t>
      </w:r>
      <w:r>
        <w:rPr/>
        <w:t>而且我也一直认为自己的做法是正确的：“有些事情要视而不见，有些事情要严肃处理”，可是随着自己班主任工作的日益开展，我逐渐发现有些学生，你越批评他，他越反抗，抵触心理越大，工作越难开展。听了高老师的讲座，我才意识到我以前做法似的错误性。原来作为一名班主任，教育学生不能只是批评，还要有适当的鼓励和表扬，尤其是在他们犯错误的时候。其实学生他们在处理事情方面，思想已经逐渐趋向于成熟，但由于他们的生活经验不足，犯错误是再所难免的，有时候，他们自己已经意识到了自己的做法是错误的，只是由于某些原因羞于承认，这时作为班主任，我们要做的不是一味的批评，而是应该对他们进行引导，或者是从旁轻轻地点几句，我想效果会更好一些。</w:t>
      </w:r>
    </w:p>
    <w:p>
      <w:pPr>
        <w:pStyle w:val="Normal"/>
        <w:widowControl/>
        <w:bidi w:val="0"/>
        <w:spacing w:before="180" w:after="180"/>
        <w:jc w:val="left"/>
        <w:rPr/>
      </w:pPr>
      <w:r>
        <w:rPr/>
        <w:t>除此之外，在工作中，我们做班主任的要以理服人，以情感人，要有“阳光的味道”。殊不知，培养这种“阳光的味道”它需要你精力的投入，时间的投入，情感的投入，但是，一旦阳光温暖了每一个学生的心田，你就会感到无比幸福。</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