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政治教学计划措施"/>
      <w:r>
        <w:rPr/>
        <w:t>初中政治教学计划措施</w:t>
      </w:r>
      <w:bookmarkEnd w:id="0"/>
    </w:p>
    <w:p>
      <w:pPr>
        <w:pStyle w:val="Normal"/>
        <w:rPr/>
      </w:pPr>
      <w:r>
        <w:rPr/>
        <w:t>根据学校教学及教改要求，从思想品德课教学实际出发，以新的教育教学理论为指导，提高学生学习的兴趣，打造精品课堂，大面积提高教学质量，同时要配合学校整体工作，以思想品德课堂为主阵地，深入持久地对学生开展文明礼仪教育。</w:t>
      </w:r>
    </w:p>
    <w:p>
      <w:pPr>
        <w:pStyle w:val="Normal"/>
        <w:rPr/>
      </w:pPr>
      <w:r>
        <w:rPr/>
        <w:t>一、本学期教研组的主要工作和实现的具体措施</w:t>
      </w:r>
    </w:p>
    <w:p>
      <w:pPr>
        <w:pStyle w:val="Normal"/>
        <w:rPr/>
      </w:pPr>
      <w:r>
        <w:rPr/>
        <w:t>1.</w:t>
      </w:r>
      <w:r>
        <w:rPr/>
        <w:t>组织全体初中政治学科老师积极参加县及学校教研组、年级备课组组织的各种教研教学活动。主动向各兄弟学校学习，互相交流，取长补短。按时、按质完成各级部门布置的各项工作任务，以更好的搞好教育、教学工作。</w:t>
      </w:r>
    </w:p>
    <w:p>
      <w:pPr>
        <w:pStyle w:val="Normal"/>
        <w:rPr/>
      </w:pPr>
      <w:r>
        <w:rPr/>
        <w:t>2.</w:t>
      </w:r>
      <w:r>
        <w:rPr/>
        <w:t>组织全组教师认真学习、研究《初中思想品德新课标</w:t>
      </w:r>
      <w:r>
        <w:rPr/>
        <w:t>2011</w:t>
      </w:r>
      <w:r>
        <w:rPr/>
        <w:t>年版》和各年级思想品德教材。学习时政新闻，及时了解国际、国内重大新闻时事，把最新、最快的现实内容与教材理论有效结合起来。同时，学习先进的教育教学理论，为教育教学改革奠定基础。</w:t>
      </w:r>
    </w:p>
    <w:p>
      <w:pPr>
        <w:pStyle w:val="Normal"/>
        <w:rPr/>
      </w:pPr>
      <w:r>
        <w:rPr/>
        <w:t>3.</w:t>
      </w:r>
      <w:r>
        <w:rPr/>
        <w:t>组织全组教师认真抓好教学常规，认真备好每一堂课，上好每一堂课，认真批改作业。多查阅资料，加强对知识的广度和深度的认识，作到全面、准确的掌握知识，而且要做到融会贯通，从整体上把握学科知识体系，创造性的使用教材。尽可能的使用电子白板教学。</w:t>
      </w:r>
    </w:p>
    <w:p>
      <w:pPr>
        <w:pStyle w:val="Normal"/>
        <w:rPr/>
      </w:pPr>
      <w:r>
        <w:rPr/>
        <w:t>.</w:t>
      </w:r>
      <w:r>
        <w:rPr/>
        <w:t>认真搞好集体备课和听评课活动。计划在每周四为各备课组集体备课时间。通过集体备课，实现优势互补，资源共享，优化课堂教学。每次集体备课都要有中心发言人，对教材中的重点、难点以及教学方法，备课组要精心分析、讨论，探讨突出重点、突破难点、促进学生发展的思路和方法。同时，搞好听课和评课活动，是互相学习、互相提高的好机会。通过听评课活动，可以加深对教材的理解和教法的把握，提高课堂教学水平。</w:t>
      </w:r>
    </w:p>
    <w:p>
      <w:pPr>
        <w:pStyle w:val="Normal"/>
        <w:rPr/>
      </w:pPr>
      <w:r>
        <w:rPr/>
        <w:t>5.</w:t>
      </w:r>
      <w:r>
        <w:rPr/>
        <w:t>重视老教师的传、帮、带和对新教师的指导工作</w:t>
      </w:r>
      <w:r>
        <w:rPr/>
        <w:t>.</w:t>
      </w:r>
      <w:r>
        <w:rPr/>
        <w:t>我们将充分利用老教师尤其是骨干教师的宝贵资源</w:t>
      </w:r>
      <w:r>
        <w:rPr/>
        <w:t>.</w:t>
      </w:r>
      <w:r>
        <w:rPr/>
        <w:t>请他们对新教师的课进行具体的指导</w:t>
      </w:r>
      <w:r>
        <w:rPr/>
        <w:t>.</w:t>
      </w:r>
      <w:r>
        <w:rPr/>
        <w:t>把他们的经验向全组老师的别是新教师做介绍。同时，要求老教师定期开展示范课，以供新教师学习，借鉴。同时配合学校的“青蓝工程”建设，我们还将进行老教师和新教师之间的师徒接队活动，具体安排如下：罗春骏</w:t>
      </w:r>
      <w:r>
        <w:rPr/>
        <w:t>(</w:t>
      </w:r>
      <w:r>
        <w:rPr/>
        <w:t>师</w:t>
      </w:r>
      <w:r>
        <w:rPr/>
        <w:t>)――</w:t>
      </w:r>
      <w:r>
        <w:rPr/>
        <w:t>刘云祥</w:t>
      </w:r>
      <w:r>
        <w:rPr/>
        <w:t>(</w:t>
      </w:r>
      <w:r>
        <w:rPr/>
        <w:t>徒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培养学生读书、看报、看新闻的习惯，引导学生通过自己的视野去获取更多课本以外的时政知识、社会知识、生活知识，教给学生更多的捕捉信息的能力。</w:t>
      </w:r>
    </w:p>
    <w:p>
      <w:pPr>
        <w:pStyle w:val="Normal"/>
        <w:rPr/>
      </w:pPr>
      <w:r>
        <w:rPr/>
        <w:t>7.</w:t>
      </w:r>
      <w:r>
        <w:rPr/>
        <w:t>为了配合学校开展课外活动，初一、初二年级政治组一些有益、有趣的课外活动。</w:t>
      </w:r>
    </w:p>
    <w:p>
      <w:pPr>
        <w:pStyle w:val="Normal"/>
        <w:rPr/>
      </w:pPr>
      <w:r>
        <w:rPr/>
        <w:t>二、具体工作安排</w:t>
      </w:r>
    </w:p>
    <w:p>
      <w:pPr>
        <w:pStyle w:val="Normal"/>
        <w:rPr/>
      </w:pPr>
      <w:r>
        <w:rPr/>
        <w:t>1.</w:t>
      </w:r>
      <w:r>
        <w:rPr/>
        <w:t>第二周：学校召开各教研组长、各备课组长会议。组织学习学校的教研计划，讨论和制定本组的教研教学工作计划，确定教师公开讲课的课题和上课时间。传达教研室的各种制度。如。听课制度，初三做中考试题等。过关课的老师安排等。</w:t>
      </w:r>
    </w:p>
    <w:p>
      <w:pPr>
        <w:pStyle w:val="Normal"/>
        <w:rPr/>
      </w:pPr>
      <w:r>
        <w:rPr/>
        <w:t>2.</w:t>
      </w:r>
      <w:r>
        <w:rPr/>
        <w:t>第三周至第四周：组组织本教研组的老师听取新老师的过关课，完成初三教师的政治试题检。</w:t>
      </w:r>
    </w:p>
    <w:p>
      <w:pPr>
        <w:pStyle w:val="Normal"/>
        <w:rPr/>
      </w:pPr>
      <w:r>
        <w:rPr/>
        <w:t>3.</w:t>
      </w:r>
      <w:r>
        <w:rPr/>
        <w:t>第六周至七周：召开初中治组教研组会。听取“奋进杯”第二第二届课堂教学大赛。组织各个老师随堂听课及评议活动</w:t>
      </w:r>
    </w:p>
    <w:p>
      <w:pPr>
        <w:pStyle w:val="Normal"/>
        <w:rPr/>
      </w:pPr>
      <w:r>
        <w:rPr/>
        <w:t>.</w:t>
      </w:r>
      <w:r>
        <w:rPr/>
        <w:t>第八周：调查各年级的教学进度，做好期中考试的准备。</w:t>
      </w:r>
    </w:p>
    <w:p>
      <w:pPr>
        <w:pStyle w:val="Normal"/>
        <w:rPr/>
      </w:pPr>
      <w:r>
        <w:rPr/>
        <w:t>5.</w:t>
      </w:r>
      <w:r>
        <w:rPr/>
        <w:t>第十周：分析期中考试的得会，由各年级备课长发言。</w:t>
      </w:r>
    </w:p>
    <w:p>
      <w:pPr>
        <w:pStyle w:val="Normal"/>
        <w:rPr/>
      </w:pPr>
      <w:r>
        <w:rPr/>
        <w:t>6</w:t>
      </w:r>
      <w:r>
        <w:rPr/>
        <w:t>第十四周至第十五周：新教师出两套与上届中考试题结构相同的试题，附上教师姓名，答案，答题卡。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第十七周：调查各年级的教学进度，做好期末考试的准备。</w:t>
      </w:r>
    </w:p>
    <w:p>
      <w:pPr>
        <w:pStyle w:val="Normal"/>
        <w:rPr/>
      </w:pPr>
      <w:r>
        <w:rPr/>
        <w:t>8.</w:t>
      </w:r>
      <w:r>
        <w:rPr/>
        <w:t>第十九周：学期总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其他未具体安排的周次，由各备课组自行集体备课。并随时听命学校的教学、教研工作的临时通知安排。以搞好本学期本科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