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党建工作调研报告有哪些实用模板"/>
      <w:r>
        <w:rPr/>
        <w:t>关于医院党建工作调研报告有哪些实用模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工作理念，健全党建与业务工作有机结合机制。公立医院要坚持公益性为导向，就要树立责任理念。要充分突出公立医院党建工作的重要作用，要从公立医院实际出发，找准党建工作的抓手，从讲政治的高度推进公立医院党建工作，带头采取切实措施。要解决党建工作与业务工作“两张皮”的现象，首先，在思想上要充分认识党建工作对于业务工作的重要性，牢固树立“围绕业务抓党建，抓好党建促业务”的思想。党建工作必须以业务工作为基础，围绕业务开展工作。因为离开业务工作，党建工作就失去了根基和目标</w:t>
      </w:r>
      <w:r>
        <w:rPr/>
        <w:t>;</w:t>
      </w:r>
      <w:r>
        <w:rPr/>
        <w:t>同样，如果离开了党建工作，业务工作就缺少了指导思想和精神动力，业务工作最终也会“塌方”。其次，在组织上要把握好党建工作为业务工作服务的中心，围绕业务工作来开展党建工作，为业务工作提供动力、把握方向。具体要求：一是党务干部要懂业务，熟悉医院业务工作的特点和规律</w:t>
      </w:r>
      <w:r>
        <w:rPr/>
        <w:t>;</w:t>
      </w:r>
      <w:r>
        <w:rPr/>
        <w:t>二是党建工作为业务工作服务是提供政治、思想和组织的高层次服务，不能等同于简单地去从事业务工作</w:t>
      </w:r>
      <w:r>
        <w:rPr/>
        <w:t>;</w:t>
      </w:r>
      <w:r>
        <w:rPr/>
        <w:t>三是通过党的思想政治工作渗透到医疗业务实践中去，通过发挥党组织的战斗堡垒作用和党员的先锋模范作用，为业务工作提供可靠保证。再次，在行动上抓住党建工作与业务工作的结合点。一是在制定医院发展规划上，要实现党建工作与医疗业务工作的有机结合</w:t>
      </w:r>
      <w:r>
        <w:rPr/>
        <w:t>;</w:t>
      </w:r>
      <w:r>
        <w:rPr/>
        <w:t>二是在领导班子思想作风建设上要实现党建工作与业务工作的结合，加强领导班子思想作风建设，树立“班子强则医院兴，班子弱则医院衰”的思想，坚持民主集中制原则，保证医院发展决策的民主化和科学化，齐心协力把医院工作搞好。特别是要抓好医院领导班子这个关键少数，要打造一支“政治强、懂业务、善治院、敢担当、作风正。”的领导班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工作方法，以严格的制度规范医院管理。要坚持马克思主义的科学方法论，努力探索党建工作的新方法。公立医院应不断总结并提炼党建活动里探索出来的有效办法与措施，并将其转变为制度固定下来，并且在贯彻落实中不断丰富、改进和完善，有了制度的保障才能更好地进行方法的创新，收到显著的效果。正确处理三个关系</w:t>
      </w:r>
      <w:r>
        <w:rPr/>
        <w:t>:</w:t>
      </w:r>
      <w:r>
        <w:rPr/>
        <w:t>一是个人与组织的关系。要教育和引导各级干部自觉把自己置于组织的监督和管理之下，该请示的请示，该报告的报告，让大家都明白，这是一个党员更是领导干部的最基本的政治修养和政治要求。二是要处理好业务与党建的关系。必须旗帜鲜明地要求医院的各级领导干部改变注重业务，忽视党建的错误认识。无论多么有成就的专家，无论职务多高的领导，都要清醒认识到，我们首先是党的人，开展一切专业技术活动和医院管理活动，都要按党的规矩办事，在党言党，在党为党，在党忧党，在党爱党。党性原则和为人民服务是统一的，医院是为老百姓提供医疗服务的单位，如果我们没有党性，就没有为人民服务的宗旨意识，因此要大张旗鼓地宣传和树立守纪律、懂规矩、技术精、服务好的职业新风尚。第三，处理好行政和党委的关系。党委和行政职责不同，目标一致，应该各司其职，各尽其责，党政一盘棋，共同承担好医院的改革发展大任。要重视和重申党委会议制度和党政联席会议制度，党委书记不参加医院行政会议，需要重点沟通的事项通过党政联席会议来解决，凡属“三重一大”问题，必须提请党委会集体研究决定，按照“集体领导、民主集中、个别酝酿、会议决定”的原则执行。每一位党政领导都要严格按角色办事，按职责办事，按制度办事，不能错位、越权办事，要清楚权由法定，越权就是违法行为，这是守纪律、讲规矩的大前提。切实将加强党的领导和完善医院治理统一起来，明确党组织在医院决策、执行、监督各环节的权责和工作方法以及与其他治理主体的关系，从顶层设计、体制、机制、制度上予以充分保障，使党组织发挥政治核心作用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和创新公立医院党建工作，是深化医改、推动公立医院各项事业发展的政治保证。办好中国的事情，关键在党</w:t>
      </w:r>
      <w:r>
        <w:rPr/>
        <w:t>;</w:t>
      </w:r>
      <w:r>
        <w:rPr/>
        <w:t>全面深化改革，关键在党</w:t>
      </w:r>
      <w:r>
        <w:rPr/>
        <w:t>;</w:t>
      </w:r>
      <w:r>
        <w:rPr/>
        <w:t>深化医药卫生体制改革，关键同样也在党。国家卫计委主任李斌指出，“加强公立医院党建工作是增强宗旨意识、坚持公立医院公益性的必然要求，是进一步深化医改的迫切需要，是推动公立医院综合改革的坚强政治保障，要把加强党建工作贯穿到医院改革发展的全过程”。党建工作诗立医院各项工作开展的重要保障，更是推进发展的指路灯塔。扎扎实实做好党建工作，将党建工作融入到公立医院的改革发展中，促进公立医院加强和改进管理工作，党的路线方针政策通过指导和改进公立医院医疗服务工作，进一步促进公立医院实现从规模扩张型转向质量效益型的发展方式，从粗放的行政化管理转向精细的信息化管理模式，公立医院支出从投资医院发展建设转向扩大分配、提高医务人员收入水平，从而推动实现通过资源纵向流动提升服务体系整体绩效，以临床路径管理为抓手加强医疗质量管理，通过改善医务人员生活待遇切实调动医务人员积极性。要以改革创新精神落实公立医院党建工作各项任务，不断地发挥出公立医院党建工作的效力，让党建工作在公立医院的发展进程中发挥更好的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