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安江水电站导游词"/>
      <w:r>
        <w:rPr/>
        <w:t>新安江水电站导游词</w:t>
      </w:r>
      <w:bookmarkEnd w:id="0"/>
    </w:p>
    <w:p>
      <w:pPr>
        <w:pStyle w:val="Normal"/>
        <w:rPr/>
      </w:pPr>
      <w:r>
        <w:rPr/>
        <w:t>准备离开千岛湖的那一天，爷爷突然说：“我们去新安江大坝看看吧</w:t>
      </w:r>
      <w:r>
        <w:rPr/>
        <w:t>!”</w:t>
      </w:r>
      <w:r>
        <w:rPr/>
        <w:t>我和姐姐却纳闷的说：“水电站有什么好看的，不就是水库加大坝吗</w:t>
      </w:r>
      <w:r>
        <w:rPr/>
        <w:t>?”</w:t>
      </w:r>
    </w:p>
    <w:p>
      <w:pPr>
        <w:pStyle w:val="Normal"/>
        <w:rPr/>
      </w:pPr>
      <w:r>
        <w:rPr/>
        <w:t>路上，爷爷似乎看出了我和姐姐的心思，当起了临时导游，讲解起了新安江水电站的历史。这个水电站有这么伟大吗</w:t>
      </w:r>
      <w:r>
        <w:rPr/>
        <w:t>?</w:t>
      </w:r>
      <w:r>
        <w:rPr/>
        <w:t>我疑惑着。</w:t>
      </w:r>
    </w:p>
    <w:p>
      <w:pPr>
        <w:pStyle w:val="Normal"/>
        <w:rPr/>
      </w:pPr>
      <w:r>
        <w:rPr/>
        <w:t>真到了水电站，一下车，我们个个都目瞪口呆，水电站好高好大，还是人工的，真雄伟，想个巨人。</w:t>
      </w:r>
    </w:p>
    <w:p>
      <w:pPr>
        <w:pStyle w:val="Normal"/>
        <w:rPr/>
      </w:pPr>
      <w:r>
        <w:rPr/>
        <w:t>站在一边的导游发话了，新安江水电站建于建国后，是新中国第一座自行设计，自制设备，自主建设的大型水力发电站，是我们中国人民勤劳智慧的杰作。爷爷说的真厉害，和导游说的一样，知识渊博啊</w:t>
      </w:r>
      <w:r>
        <w:rPr/>
        <w:t>!</w:t>
      </w:r>
      <w:r>
        <w:rPr/>
        <w:t>然后导游带着我们到大坝内参观，在我眼前出现的是七八台高大无比的发电机。接着导游又带我们向电梯前进，从火辣辣的太阳下一进入冰凉的通道，就像走进了冬天的世界。导游似乎知道我们的疑问，便解释道：“我们差不多在千岛湖的湖底了，它深</w:t>
      </w:r>
      <w:r>
        <w:rPr/>
        <w:t>120</w:t>
      </w:r>
      <w:r>
        <w:rPr/>
        <w:t>多米，大坝落差</w:t>
      </w:r>
      <w:r>
        <w:rPr/>
        <w:t>80</w:t>
      </w:r>
      <w:r>
        <w:rPr/>
        <w:t>多米，坝底水温常年</w:t>
      </w:r>
      <w:r>
        <w:rPr/>
        <w:t>14℃</w:t>
      </w:r>
      <w:r>
        <w:rPr/>
        <w:t>，宛如一个巨大的天然空调，给这座小城带来了独特的小气候。它冬暖夏凉，在冬天，湖面上会有浓浓的雾气，那时更像是人间仙境。”</w:t>
      </w:r>
    </w:p>
    <w:p>
      <w:pPr>
        <w:pStyle w:val="Normal"/>
        <w:rPr/>
      </w:pPr>
      <w:r>
        <w:rPr/>
        <w:t>接着，坐电梯直接上了大坝的最高层，面对眼前的美景，爷爷又激动了，拉着我的小手说：“这就是新安江水库，它淹没了</w:t>
      </w:r>
      <w:r>
        <w:rPr/>
        <w:t>85</w:t>
      </w:r>
      <w:r>
        <w:rPr/>
        <w:t>座山，形成了大小岛屿</w:t>
      </w:r>
      <w:r>
        <w:rPr/>
        <w:t>1078</w:t>
      </w:r>
      <w:r>
        <w:rPr/>
        <w:t>个，这才有了千岛湖。”导游的喇叭又响了：“从</w:t>
      </w:r>
      <w:r>
        <w:rPr/>
        <w:t>1957</w:t>
      </w:r>
      <w:r>
        <w:rPr/>
        <w:t>年大坝使用到现在，总共泄洪了</w:t>
      </w:r>
      <w:r>
        <w:rPr/>
        <w:t>7</w:t>
      </w:r>
      <w:r>
        <w:rPr/>
        <w:t>次，大坝不能轻易开闸，因为每次泄洪就好像是泄钱一样，一泄就是六七百万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此伟大的建筑，我们要好好保护，好好珍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