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常用优秀自我评价句子"/>
      <w:r>
        <w:rPr/>
        <w:t>英语常用优秀自我评价句子</w:t>
      </w:r>
      <w:bookmarkEnd w:id="0"/>
    </w:p>
    <w:p>
      <w:pPr>
        <w:pStyle w:val="Normal"/>
        <w:rPr/>
      </w:pPr>
      <w:r>
        <w:rPr/>
        <w:t>goodpeoplemanagementandcommunicationskills.teamplayer.</w:t>
      </w:r>
      <w:r>
        <w:rPr/>
        <w:t>有良好的人员管理和交际能力。能在集体中发挥带头作用。</w:t>
      </w:r>
    </w:p>
    <w:p>
      <w:pPr>
        <w:pStyle w:val="Normal"/>
        <w:rPr/>
      </w:pPr>
      <w:r>
        <w:rPr/>
        <w:t>abletoworkunderhighpressureandtimelimitation.</w:t>
      </w:r>
      <w:r>
        <w:rPr/>
        <w:t>能够在高压力下和时间限制下进行工作。</w:t>
      </w:r>
    </w:p>
    <w:p>
      <w:pPr>
        <w:pStyle w:val="Normal"/>
        <w:rPr/>
      </w:pPr>
      <w:r>
        <w:rPr/>
        <w:t>beelegantandwithnicepersonality.</w:t>
      </w:r>
      <w:r>
        <w:rPr/>
        <w:t>举止优雅、个人性格好。</w:t>
      </w:r>
      <w:r>
        <w:rPr/>
        <w:t>withgoodmanagerialskillsandorganizationalcapabilities.</w:t>
      </w:r>
      <w:r>
        <w:rPr/>
        <w:t>有良好的管理艺术和组织能力。</w:t>
      </w:r>
    </w:p>
    <w:p>
      <w:pPr>
        <w:pStyle w:val="Normal"/>
        <w:rPr/>
      </w:pPr>
      <w:r>
        <w:rPr/>
        <w:t>themainqualitiesrequiredarepreparednesstoworkhard,</w:t>
      </w:r>
    </w:p>
    <w:p>
      <w:pPr>
        <w:pStyle w:val="Normal"/>
        <w:rPr/>
      </w:pPr>
      <w:r>
        <w:rPr/>
        <w:t>abilitytolearn,ambitionandgoodhealth.</w:t>
      </w:r>
      <w:r>
        <w:rPr/>
        <w:t>主要必备素质是吃苦耐劳精神好、学习能力优、事业心强和身体棒。</w:t>
      </w:r>
    </w:p>
    <w:p>
      <w:pPr>
        <w:pStyle w:val="Normal"/>
        <w:rPr/>
      </w:pPr>
      <w:r>
        <w:rPr/>
        <w:t>mature</w:t>
      </w:r>
      <w:r>
        <w:rPr/>
        <w:t>，</w:t>
      </w:r>
      <w:r>
        <w:rPr/>
        <w:t>self-motivatedandstronginterpersonalskills.</w:t>
      </w:r>
      <w:r>
        <w:rPr/>
        <w:t>思想成熟、上进心强，并具极丰富的人际关系技巧。</w:t>
      </w:r>
    </w:p>
    <w:p>
      <w:pPr>
        <w:pStyle w:val="Normal"/>
        <w:rPr/>
      </w:pPr>
      <w:r>
        <w:rPr/>
        <w:t>energetic</w:t>
      </w:r>
      <w:r>
        <w:rPr/>
        <w:t>，</w:t>
      </w:r>
      <w:r>
        <w:rPr/>
        <w:t>fashion-mindedperson.</w:t>
      </w:r>
      <w:r>
        <w:rPr/>
        <w:t>精力旺盛、思想新潮。</w:t>
      </w:r>
    </w:p>
    <w:p>
      <w:pPr>
        <w:pStyle w:val="Normal"/>
        <w:rPr/>
      </w:pPr>
      <w:r>
        <w:rPr/>
        <w:t>withapleasantmatureattitude.</w:t>
      </w:r>
      <w:r>
        <w:rPr/>
        <w:t>开朗成熟。</w:t>
      </w:r>
    </w:p>
    <w:p>
      <w:pPr>
        <w:pStyle w:val="Normal"/>
        <w:rPr/>
      </w:pPr>
      <w:r>
        <w:rPr/>
        <w:t>strongdeterminationtosucceed.</w:t>
      </w:r>
      <w:r>
        <w:rPr/>
        <w:t>有获得成功的坚定决心。</w:t>
      </w:r>
      <w:r>
        <w:rPr/>
        <w:t>strongleadershipskills.</w:t>
      </w:r>
      <w:r>
        <w:rPr/>
        <w:t>有极强的领导艺术。</w:t>
      </w:r>
    </w:p>
    <w:p>
      <w:pPr>
        <w:pStyle w:val="Normal"/>
        <w:rPr/>
      </w:pPr>
      <w:r>
        <w:rPr/>
        <w:t>abilitytoworkwellwithothers.</w:t>
      </w:r>
      <w:r>
        <w:rPr/>
        <w:t>能够同他人一道很好地工作。</w:t>
      </w:r>
      <w:r>
        <w:rPr/>
        <w:t>highly-motivatedandreliablepersonwithexcellenthealthandpleasantpersonality.</w:t>
      </w:r>
      <w:r>
        <w:rPr/>
        <w:t>上进心强又可靠者，并且身体健康、性格开朗。</w:t>
      </w:r>
    </w:p>
    <w:p>
      <w:pPr>
        <w:pStyle w:val="Normal"/>
        <w:rPr/>
      </w:pPr>
      <w:r>
        <w:rPr/>
        <w:t>theabilitytoinitiateandoperateindependently.</w:t>
      </w:r>
      <w:r>
        <w:rPr/>
        <w:t>有创业能力，并能独立地从业。</w:t>
      </w:r>
    </w:p>
    <w:p>
      <w:pPr>
        <w:pStyle w:val="Normal"/>
        <w:rPr/>
      </w:pPr>
      <w:r>
        <w:rPr/>
        <w:t>strongleadershipskillwhilepossessingagreatteamspirit.</w:t>
      </w:r>
      <w:r>
        <w:rPr/>
        <w:t>有很高的领导艺术和很强的集体精神。</w:t>
      </w:r>
    </w:p>
    <w:p>
      <w:pPr>
        <w:pStyle w:val="Normal"/>
        <w:rPr/>
      </w:pPr>
      <w:r>
        <w:rPr/>
        <w:t>behighlyorganizedandeffecient.</w:t>
      </w:r>
      <w:r>
        <w:rPr/>
        <w:t>工作很有条理，办事效率高。</w:t>
      </w:r>
      <w:r>
        <w:rPr/>
        <w:t>willingtolearnandprogress.</w:t>
      </w:r>
      <w:r>
        <w:rPr/>
        <w:t>肯学习进取。</w:t>
      </w:r>
    </w:p>
    <w:p>
      <w:pPr>
        <w:pStyle w:val="Normal"/>
        <w:rPr/>
      </w:pPr>
      <w:r>
        <w:rPr/>
        <w:t>goodpresentationskills.</w:t>
      </w:r>
      <w:r>
        <w:rPr/>
        <w:t>有良好的表达能力。</w:t>
      </w:r>
    </w:p>
    <w:p>
      <w:pPr>
        <w:pStyle w:val="Normal"/>
        <w:rPr/>
      </w:pPr>
      <w:r>
        <w:rPr/>
        <w:t>positiveactivemindessential.</w:t>
      </w:r>
      <w:r>
        <w:rPr/>
        <w:t>有积极、灵活的头脑。</w:t>
      </w:r>
    </w:p>
    <w:p>
      <w:pPr>
        <w:pStyle w:val="Normal"/>
        <w:rPr/>
      </w:pPr>
      <w:r>
        <w:rPr/>
        <w:t>abilitytodealwithpersonnelatalllevelseffectively.</w:t>
      </w:r>
      <w:r>
        <w:rPr/>
        <w:t>善于同各种人员打交道。</w:t>
      </w:r>
    </w:p>
    <w:p>
      <w:pPr>
        <w:pStyle w:val="Normal"/>
        <w:rPr/>
      </w:pPr>
      <w:r>
        <w:rPr/>
        <w:t>havepositiveworkattitudeandbewillingandabletowork</w:t>
      </w:r>
    </w:p>
    <w:p>
      <w:pPr>
        <w:pStyle w:val="Normal"/>
        <w:rPr/>
      </w:pPr>
      <w:r>
        <w:rPr/>
        <w:t>diligentlywithoutsupervision.</w:t>
      </w:r>
      <w:r>
        <w:rPr/>
        <w:t>有积极的工作态度，愿意和能够在没有监督的情况下勤奋地工作。</w:t>
      </w:r>
    </w:p>
    <w:p>
      <w:pPr>
        <w:pStyle w:val="Normal"/>
        <w:rPr/>
      </w:pPr>
      <w:r>
        <w:rPr/>
        <w:t>young</w:t>
      </w:r>
      <w:r>
        <w:rPr/>
        <w:t>，</w:t>
      </w:r>
      <w:r>
        <w:rPr/>
        <w:t>bright</w:t>
      </w:r>
      <w:r>
        <w:rPr/>
        <w:t>，</w:t>
      </w:r>
      <w:r>
        <w:rPr/>
        <w:t>energeticwithstrongcareer-ambition.</w:t>
      </w:r>
      <w:r>
        <w:rPr/>
        <w:t>年轻、聪明、精力充沛，并有很强的事业心。</w:t>
      </w:r>
    </w:p>
    <w:p>
      <w:pPr>
        <w:pStyle w:val="Normal"/>
        <w:rPr/>
      </w:pPr>
      <w:r>
        <w:rPr/>
        <w:t>havinggoodandextensivesocialconnections.</w:t>
      </w:r>
      <w:r>
        <w:rPr/>
        <w:t>具有良好而广泛的社会关系。</w:t>
      </w:r>
    </w:p>
    <w:p>
      <w:pPr>
        <w:pStyle w:val="Normal"/>
        <w:rPr/>
      </w:pPr>
      <w:r>
        <w:rPr/>
        <w:t>beingactive,creativeandinnonativeisaplus.</w:t>
      </w:r>
      <w:r>
        <w:rPr/>
        <w:t>思想活跃、有首创和革新精神尤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hgoodanalyticalcapability.</w:t>
      </w:r>
      <w:r>
        <w:rPr/>
        <w:t>有较强的分析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