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用电技术专业毕业生求职信范文"/>
      <w:r>
        <w:rPr/>
        <w:t>供用电技术专业毕业生求职信范文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的信任就是我的动力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农业大学高等职业技术学院计算机与电气化系供用电技术专业的</w:t>
      </w:r>
      <w:r>
        <w:rPr/>
        <w:t>XX</w:t>
      </w:r>
      <w:r>
        <w:rPr/>
        <w:t>届毕业生。今天我是怀着平静而又激动的心情呈上这份自荐书的。我自信，乐观，敢于迎接一切挑战。年轻是我的本钱，拼搏是我的天性，努力是我的责任，我坚信成功定会成为必然。</w:t>
      </w:r>
    </w:p>
    <w:p>
      <w:pPr>
        <w:pStyle w:val="Normal"/>
        <w:rPr/>
      </w:pPr>
      <w:r>
        <w:rPr/>
        <w:t>经过大学期间的锻炼，在面对未来事业的选择时，我对自己有了更清醒的认识</w:t>
      </w:r>
      <w:r>
        <w:rPr/>
        <w:t>.</w:t>
      </w:r>
      <w:r>
        <w:rPr/>
        <w:t>我主修电路分析、电机与拖动、建筑电气、电子技术、电工测量、单片机及应用、电气控制技术、电机与拖动、安全用电、高电压技术、电气二次部分、供配电系统及电气设备、电力网基础、配电网综合自动化、电力工程施工定额与运算、电器运行、电力法规、电力企业管理。在校期间，我不仅注重书本的知识，而且还积极参加各种各样的社会实践活动和学院组织的各项活动。在大一就入选了院篮球队。</w:t>
      </w:r>
    </w:p>
    <w:p>
      <w:pPr>
        <w:pStyle w:val="Normal"/>
        <w:rPr/>
      </w:pPr>
      <w:r>
        <w:rPr/>
        <w:t>在实践中，我学会了把在书本当中学到的理论知识应用到实际当中，这样理论与实际一结合更有助于事情的成功。在课余时间我还会为老师分忧，热心帮助同学。得到了老师和同学的一致好评。并且有幸承担起了我系学生会副主席兼团总支副书记一职，工作认真，一丝不苟。我有着很强的拼博意识，对自己充满信心。</w:t>
      </w:r>
    </w:p>
    <w:p>
      <w:pPr>
        <w:pStyle w:val="Normal"/>
        <w:rPr/>
      </w:pPr>
      <w:r>
        <w:rPr/>
        <w:t>大学的三年生活中，我学习努力，成绩优异，为以后的工作打下了坚实的专业基础。为适应经济、科技和社会发展需要，我德智体全面发展。还积极地参加学院组织的各项文体活动。我喜欢比赛，因为在比赛的锻炼中也培养了我一种顽强拼搏的精神和健康的体魄。我相信，怀着饱满的热情、勤奋的态度，等待着我的是机遇与挑战。</w:t>
      </w:r>
    </w:p>
    <w:p>
      <w:pPr>
        <w:pStyle w:val="Normal"/>
        <w:rPr/>
      </w:pPr>
      <w:r>
        <w:rPr/>
        <w:t>我在此冒昧自荐，热切期望我这拳拳寸草心、浓浓赤诚情能与您同呼吸、共命运、同发展、求进步。请各位领导给我一个机会，我会用行动来证明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