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个人总结例文"/>
      <w:r>
        <w:rPr/>
        <w:t>大学生实习个人总结例文</w:t>
      </w:r>
      <w:bookmarkEnd w:id="0"/>
    </w:p>
    <w:p>
      <w:pPr>
        <w:pStyle w:val="Normal"/>
        <w:rPr/>
      </w:pPr>
      <w:r>
        <w:rPr/>
        <w:t>20xx-9-5</w:t>
      </w:r>
      <w:r>
        <w:rPr/>
        <w:t>至</w:t>
      </w:r>
      <w:r>
        <w:rPr/>
        <w:t>20xx-11-11</w:t>
      </w:r>
      <w:r>
        <w:rPr/>
        <w:t>，短短的两个多月的时间，同大学四年相比，一晃而过</w:t>
      </w:r>
      <w:r>
        <w:rPr/>
        <w:t>;</w:t>
      </w:r>
      <w:r>
        <w:rPr/>
        <w:t>同人的一生相比，如白驹过隙</w:t>
      </w:r>
      <w:r>
        <w:rPr/>
        <w:t>;</w:t>
      </w:r>
      <w:r>
        <w:rPr/>
        <w:t>如果把这段时间放到宇宙中来说，就如沧海一粟。但是对我来说，这区区二个月的时间，让我从一个学生顺利的转换成一名老师，让我从只会学知识的阶段一下越到传授知识的阶段，所以，我要感谢这两个月来带给我质的变化。</w:t>
      </w:r>
    </w:p>
    <w:p>
      <w:pPr>
        <w:pStyle w:val="Normal"/>
        <w:rPr/>
      </w:pPr>
      <w:r>
        <w:rPr/>
        <w:t>还记得第一次带课时的场景，跟汪老师的一节篮球课。简单的介绍之后，开始分组教学，我被分配带女生。我把队伍整理好，却不知道该如何开始，脑子里也不知道该怎么去做，说话还语无伦次的，我只记得说过这么一句：这节课教你们什么呢。呵呵，连老师都不知道教什么，学生们可怎么办呀。她们和我开玩笑的说：随便教什么吧，我们很好糊弄的。这就是我第一节课的开场白，一个本来应该在学校无拘无束的生活，突然间被拉到一个地方让当老师，难免会产生一些搞笑的事情。我承认，我是一个不负责任的老师，从来没有备过课。</w:t>
      </w:r>
    </w:p>
    <w:p>
      <w:pPr>
        <w:pStyle w:val="Normal"/>
        <w:rPr/>
      </w:pPr>
      <w:r>
        <w:rPr/>
        <w:t>实习的生活就在这尴尬的第一节课开始了，刚开始课少，周二和周四下午，我们也不需要住校，带完课就回学校了。感觉当老师也挺轻松的，和同学们玩一节课，自己玩好了，还能领上工资，世界上最好的事情也莫过于此了。真正开始体会到体育老师不好当是从十月份大一开学算起，大一军训完一开学，我们的课就被排的满满的，从周一到周四下午，天天满课，根本不给你喘息的机会。经过一个月的洗礼，上课也顺利多了，其实是因为教得内容太简单了，篮球课一学期就学个三步上篮，天天讲，每节课都讲，你想不会都难。最悲催的是带完课基本没事可做，我们六个人住的是“豪华”地下室，上下铺，没网，没电视，还老停水。唯一的娱乐生活是一副扑克，我还不会玩，老当观众。后来小屁孩把电脑拿过来，我们还能看上一会电影。这最值得炫耀的一项资本是灯光球场，从晚上七点开到十点，我一般没事就出去打球了。精神上的匮乏还不算什么，关键是物质上的单调。在山大，月亮圆的饭店你随便挑，早上各种小吃让你眼花缭乱，是在吃腻了咱去许西换个口味。可是在这呢，全校就一个食堂，外面的饭店屈指可数，最让人不能忍的是这的饭贵，还不好吃。我们被逼的没办法，只好披荆斩棘，爬山涉水，去离学校倍远的黑土巷就餐，也就是在这里，我们喜欢上了打卤面，大同刀削面，西安面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吃饱了喝足了，任务也就来了，马上面临运动会。经过两天运动会的洗礼，才让我明白过来，原来我们是如此免费的劳动力，让你干嘛你就的干嘛，让你往东，你不敢往西。我体会到我们如此悲催的命运，就从那天开始我盼望着实习早点结束，每天倒计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