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艺术团工作自我评价范文"/>
      <w:r>
        <w:rPr/>
        <w:t>艺术团工作自我评价范文</w:t>
      </w:r>
      <w:bookmarkEnd w:id="0"/>
    </w:p>
    <w:p>
      <w:pPr>
        <w:pStyle w:val="Normal"/>
        <w:rPr/>
      </w:pPr>
      <w:r>
        <w:rPr/>
        <w:t>为适应市场经济体制下企业和职工的精神文化需求，进取发挥职能作用，漯河市总工会以工人文化宫为阵地，以职工文体协会为依托，汇聚市区优秀文艺人才，于</w:t>
      </w:r>
      <w:r>
        <w:rPr/>
        <w:t>20__</w:t>
      </w:r>
      <w:r>
        <w:rPr/>
        <w:t>年</w:t>
      </w:r>
      <w:r>
        <w:rPr/>
        <w:t>8</w:t>
      </w:r>
      <w:r>
        <w:rPr/>
        <w:t>月成立了“职工艺术团”，并首赴市卷烟厂慰问演出获得成功。</w:t>
      </w:r>
      <w:r>
        <w:rPr/>
        <w:t>20__-20__</w:t>
      </w:r>
      <w:r>
        <w:rPr/>
        <w:t>年度中职工艺术团在市总工会的正确领导和大力支持下，按照面向基层，贴近职工、服务职工，扎实工作，乐于奉献的建团宗旨要求，为丰富职工群众的精神文化生活，促进精神物质礼貌建设，做出了有益的贡献，正在精心筑建着一项市总工会关爱职工的“暖心工程”。以下是对两年来艺术团所作具体工作的回顾。</w:t>
      </w:r>
    </w:p>
    <w:p>
      <w:pPr>
        <w:pStyle w:val="Normal"/>
        <w:rPr/>
      </w:pPr>
      <w:r>
        <w:rPr/>
        <w:t>一、认真抓好艺术团建设，进一步完善功能</w:t>
      </w:r>
    </w:p>
    <w:p>
      <w:pPr>
        <w:pStyle w:val="Normal"/>
        <w:rPr/>
      </w:pPr>
      <w:r>
        <w:rPr/>
        <w:t>由于职工艺术团属于业余松散型性质，故建团之初存在演、职人员不固定，编创排演节目困难多，演出设备靠租借，演出费用支出较大的诸多问题，自然就制约了团的发展和工作成效的提高。针对这些问题，负责艺术团工作</w:t>
      </w:r>
      <w:r>
        <w:rPr/>
        <w:t>(</w:t>
      </w:r>
      <w:r>
        <w:rPr/>
        <w:t>兼职</w:t>
      </w:r>
      <w:r>
        <w:rPr/>
        <w:t>)</w:t>
      </w:r>
      <w:r>
        <w:rPr/>
        <w:t>的市总领导和文化宫领导，经过认真分析、研究，决定把市区一个有固定演职人员和简易演出设备的小型文艺团队作为职工艺术团的基础演职人员队伍，并在协商一致后予以冠名。有了必须资金支持的这个团为满足下基层慰问演出和举办大型文艺演出的需要，不仅仅高薪招聘了一批造诣深的年轻艺术人才，并且又购置了能适应多种场合演出的高档音响、灯光设备。这样一来，团里的固定演职人员比过去增加了一倍，到达</w:t>
      </w:r>
      <w:r>
        <w:rPr/>
        <w:t>45</w:t>
      </w:r>
      <w:r>
        <w:rPr/>
        <w:t>人，演出艺术构成也从过去单调的戏剧小品类拓展到集歌、舞、戏曲、小品、相声、快板、器乐合奏等艺术形式为一体。除此之外，遍布于市区各行业的“编外”演职人员队伍也由原先的</w:t>
      </w:r>
      <w:r>
        <w:rPr/>
        <w:t>60</w:t>
      </w:r>
      <w:r>
        <w:rPr/>
        <w:t>余人增加到百余人，为职工艺术团完成好慰问演出任务和举办其他形式的演出活动，奠定了良好的人才基础，我们称之为“厚积薄发，借力发展”。</w:t>
      </w:r>
    </w:p>
    <w:p>
      <w:pPr>
        <w:pStyle w:val="Normal"/>
        <w:rPr/>
      </w:pPr>
      <w:r>
        <w:rPr/>
        <w:t>二、科学合理制定慰问演出计划，保质保量完成慰问演出任务</w:t>
      </w:r>
    </w:p>
    <w:p>
      <w:pPr>
        <w:pStyle w:val="Normal"/>
        <w:rPr/>
      </w:pPr>
      <w:r>
        <w:rPr/>
        <w:t>职工艺术团赴基层进行慰问演出，是市总工会为企业和职工办的好事，送去的关爱与温暖，但如果不能科学合理的制订演出计划，不仅仅会给企业带去许多的麻烦，并且也难以到达慰问演出的预期效果和产生良好的社会轰动效益。为此，按照市总要求，团领导在制订年度慰问演出计划时，首先分析拟慰问“对象”的行业特点，工作性质，生产规律，提前预约，协调一致，力争做到观看演出和工作、生产两不误。比如把到企业慰问演出时间放在重大节日前夕的生产空当时在或行业庆典之际，把到县、乡慰问演出的时间放在春节前夕的农闲时节，而面向市区广大职工群众的慰问演出，宜放在重大节假日或双休日的社会文化休闲广场等等。这些做法受到基层工会和职工的普遍欢迎。科学合理的演出计划确定后，团领导就把注意力集中到抓落实上来，团长杨同申、副团长高伟反复要求，慰问演出不仅仅要保证数量，更要保证质量，力求到达艺术形式和艺术资料、政治性同娱乐性的完美统一。</w:t>
      </w:r>
    </w:p>
    <w:p>
      <w:pPr>
        <w:pStyle w:val="Normal"/>
        <w:rPr/>
      </w:pPr>
      <w:r>
        <w:rPr/>
        <w:t>为此，业务副团长王洪跃及编创人员常常为编排好一个节目、写好一部主持词、创意出好的舞美效果，多次深入基层企、事业单位和社区，收集第一手资料，筛选好的创作素材</w:t>
      </w:r>
      <w:r>
        <w:rPr/>
        <w:t>;</w:t>
      </w:r>
      <w:r>
        <w:rPr/>
        <w:t>并多方征求意见，捕捉灵感，创作出了贴近职工，反映他们真实工作、生产生活的文艺作品，例如</w:t>
      </w:r>
      <w:r>
        <w:rPr/>
        <w:t>:</w:t>
      </w:r>
      <w:r>
        <w:rPr/>
        <w:t>反映现实完美生活，庆丰收过大年的群体舞蹈《大地飞花》、《踏雪寻梅》，揭批“</w:t>
      </w:r>
      <w:r>
        <w:rPr/>
        <w:t>__</w:t>
      </w:r>
      <w:r>
        <w:rPr/>
        <w:t>功”毒害性的戏曲小品《看病》，歌颂企业转机建制后取得经济精神礼貌建设双丰收的快板书《夸夸咱宏运集团》，颂扬市电业职工克服重重困难团结一心胜利完成农网改造任务的群体快板《再创新辉煌》相声《电为媒》等等，为企业和职工群众奉献出一道道闪烁着社会主义精神礼貌光芒的“文化美餐”。</w:t>
      </w:r>
    </w:p>
    <w:p>
      <w:pPr>
        <w:pStyle w:val="Normal"/>
        <w:rPr/>
      </w:pPr>
      <w:r>
        <w:rPr/>
        <w:t>此外，市总工会党组领导对每次慰问演出活动都给予大力支持，党组书记、主席田爱华还要求市总机关的同志只要没有特殊事情缠身，都要到演出现场观看节目，异常场合有特殊意义的慰问演出市总还邀请市里四大班子有关领导亲临现场，充分体现了对职工的关爱，使演出活动成了真正的“暖心工程”。如</w:t>
      </w:r>
      <w:r>
        <w:rPr/>
        <w:t>20__</w:t>
      </w:r>
      <w:r>
        <w:rPr/>
        <w:t>年</w:t>
      </w:r>
      <w:r>
        <w:rPr/>
        <w:t>9</w:t>
      </w:r>
      <w:r>
        <w:rPr/>
        <w:t>月</w:t>
      </w:r>
      <w:r>
        <w:rPr/>
        <w:t>27</w:t>
      </w:r>
      <w:r>
        <w:rPr/>
        <w:t>晚，职工艺术团到市宏运集团进行慰问演出时，一位司乘人员看完演出后，激动的对团领导们说</w:t>
      </w:r>
      <w:r>
        <w:rPr/>
        <w:t>:“</w:t>
      </w:r>
      <w:r>
        <w:rPr/>
        <w:t>俺们这些干客运工作的，常年累月起早贪黑的在外跑客运，今儿个公司组织职工同这么多市里领导一齐观看咱艺术团的精彩演出，机会难得，还看到夸我们单位的节目，心里咋不高兴哩</w:t>
      </w:r>
      <w:r>
        <w:rPr/>
        <w:t>!”</w:t>
      </w:r>
      <w:r>
        <w:rPr/>
        <w:t>再如，</w:t>
      </w:r>
      <w:r>
        <w:rPr/>
        <w:t>20__</w:t>
      </w:r>
      <w:r>
        <w:rPr/>
        <w:t>年</w:t>
      </w:r>
      <w:r>
        <w:rPr/>
        <w:t>4</w:t>
      </w:r>
      <w:r>
        <w:rPr/>
        <w:t>月</w:t>
      </w:r>
      <w:r>
        <w:rPr/>
        <w:t>28</w:t>
      </w:r>
      <w:r>
        <w:rPr/>
        <w:t>日晚，漯河市总工会庆“五一”暨慰问电业职工大型文艺晚会在市人民会堂隆重举行，市四大班子有关领导、市总机关全体人员同近千名着装统一的电业职工一齐观看了职工艺术团精心编排的文艺节目，华丽的舞台，精彩的演出博得了观众们一次次热烈的掌声，证明了“暖心工程”的强烈感召力。又如，</w:t>
      </w:r>
      <w:r>
        <w:rPr/>
        <w:t>20__</w:t>
      </w:r>
      <w:r>
        <w:rPr/>
        <w:t>年</w:t>
      </w:r>
      <w:r>
        <w:rPr/>
        <w:t>9</w:t>
      </w:r>
      <w:r>
        <w:rPr/>
        <w:t>月</w:t>
      </w:r>
      <w:r>
        <w:rPr/>
        <w:t>26</w:t>
      </w:r>
      <w:r>
        <w:rPr/>
        <w:t>日午时市职工艺术团又一次来到市区最大的社区文体休闲广场</w:t>
      </w:r>
      <w:r>
        <w:rPr/>
        <w:t>--“</w:t>
      </w:r>
      <w:r>
        <w:rPr/>
        <w:t>双汇广场”举办“庆‘国庆’，迎‘中秋’慰问全市职工文艺演出”，两个多小时的演出，吸引了约</w:t>
      </w:r>
      <w:r>
        <w:rPr/>
        <w:t>2</w:t>
      </w:r>
      <w:r>
        <w:rPr/>
        <w:t>千观众驻足观看。</w:t>
      </w:r>
    </w:p>
    <w:p>
      <w:pPr>
        <w:pStyle w:val="Normal"/>
        <w:rPr/>
      </w:pPr>
      <w:r>
        <w:rPr/>
        <w:t>热情欢快的舞蹈，旋律优美的歌曲，娓婉动听的葫芦丝独奏，豪放入味的豫剧演唱，不断赢得观众经久不息的掌声和叫好声。当市电视台的记者采访几位现场观众对演出活动有啥评价时，他们几乎异口同声一样说</w:t>
      </w:r>
      <w:r>
        <w:rPr/>
        <w:t>:“</w:t>
      </w:r>
      <w:r>
        <w:rPr/>
        <w:t>好，好，感激市工会给职工群众办了件大好事，这些年象这样的大活动太少了，期望今后市里能多办些。”据统计，在市总工会的正确领导下，在基层工会的进取支持配合下，市职工艺术团在</w:t>
      </w:r>
      <w:r>
        <w:rPr/>
        <w:t>20__-20__</w:t>
      </w:r>
      <w:r>
        <w:rPr/>
        <w:t>年度当中，深入基层进行较大形式的慰问演出</w:t>
      </w:r>
      <w:r>
        <w:rPr/>
        <w:t>10</w:t>
      </w:r>
      <w:r>
        <w:rPr/>
        <w:t>余场，其中新创编节目</w:t>
      </w:r>
      <w:r>
        <w:rPr/>
        <w:t>20</w:t>
      </w:r>
      <w:r>
        <w:rPr/>
        <w:t>个，此外还指导帮忙基层企事业单位工会内部运作重大节日庆典文艺演出</w:t>
      </w:r>
      <w:r>
        <w:rPr/>
        <w:t>6</w:t>
      </w:r>
      <w:r>
        <w:rPr/>
        <w:t>场，无偿为他们供给节目支持近</w:t>
      </w:r>
      <w:r>
        <w:rPr/>
        <w:t>30</w:t>
      </w:r>
      <w:r>
        <w:rPr/>
        <w:t>个，受到了基层企、事业单位职工和社区职工群众的一致好评。为此项工作付出辛勤努力的工人文化宫也被“漯河内陆特区报”以《文化官里的文化》为标题进行综合报道。</w:t>
      </w:r>
    </w:p>
    <w:p>
      <w:pPr>
        <w:pStyle w:val="Normal"/>
        <w:rPr/>
      </w:pPr>
      <w:r>
        <w:rPr/>
        <w:t>三、评价经验探新路，再接再励争取更多辉煌</w:t>
      </w:r>
    </w:p>
    <w:p>
      <w:pPr>
        <w:pStyle w:val="Normal"/>
        <w:widowControl/>
        <w:bidi w:val="0"/>
        <w:spacing w:before="180" w:after="180"/>
        <w:jc w:val="left"/>
        <w:rPr/>
      </w:pPr>
      <w:r>
        <w:rPr/>
        <w:t>回顾市总工会“职工艺术团”成立两年多走过的探索之路，我们坚定的认为它是一条发展职工先进文化、弘扬精神礼貌，促进经济建设、稳定社会的健康之路、正确之路，市总工会、工人文化宫在市场经济体制下，为解决企、事业单位、职工在精神文化生活方面存在的难题而独辟的这条蹊径，不仅仅加强了市总工会、工人文化宫同企事业单位工会间的工作交流与沟通，更好地履行“维权、教育、参与、建设”职能，并且又进一步拉近了同广大职工间的情感，增强了工会组织的凝聚力和职工的向心力。职工艺术团的建设与发展，离不开市总工会的正确领导，更离不开基层工会的大力支持，否则就会变成“无水之鱼”、“无本之木”，就会失去长久的生命力，在过去的两年多里，职工艺术团虽然取得了必须的成绩，但在完善团的建设方面仍存许多不足，所以，在未来的建设发展上，我们要不断学习，善于评价经验，寻找差距，克服不足，探索更新更好的发展路子，以适应新形势下企业职工的精神文化需求。在追求艺术方面，我们要充分调动全团演职人员的进取性、创造性，推陈出新，打造精品，打响品牌。相信经过我们不懈的努力，必须会把市总工会“职工艺术团”赴基层慰问演出这项“暖心工程”筑建的更加辉煌和深入人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