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三天军训心得1000字"/>
      <w:r>
        <w:rPr/>
        <w:t>第三天军训心得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当我们满怀着眷恋走出校门，当我们与曾经并肩作战的同学挥手告别，时间给我们的童年画上了圆满的句号。在父母与老师的期许中，在他们充满希望的眼神中，我们迎来了初中开学的第一课——军训。</w:t>
      </w:r>
    </w:p>
    <w:p>
      <w:pPr>
        <w:pStyle w:val="Normal"/>
        <w:rPr/>
      </w:pPr>
      <w:r>
        <w:rPr/>
        <w:t>六天的军训时间，说长不长，说短也不短。在这几天里，我明白了什么是团结，学会了自立，重新认识了一个集体该有的纪律和作风。“纪律是块铁，谁碰谁出血”。训练中，有的同学搞小动作，交头接耳，影响了队列的整齐。教官为了让我们知道集体的意义，全班同学接受俯卧撑惩罚。当个人利益与集体利益出现冲突的时候，永远不要忘记你是集体中的一员，集体利益重于泰山。</w:t>
      </w:r>
    </w:p>
    <w:p>
      <w:pPr>
        <w:pStyle w:val="Normal"/>
        <w:rPr/>
      </w:pPr>
      <w:r>
        <w:rPr/>
        <w:t>在漫长而艰辛的训练中，我也曾想过“放弃”。记得那天晚上，我毫无征兆地发起了高烧，当我拖着疲惫的身躯躺在床上，家中舒适的大床和妈妈慈祥的脸庞便盘旋在我的脑海。它像一只无形的手，把我拉进温暖的陷阱中。现在想来，“放弃”这个词语是多么荒谬而可笑。在我的字典中，不存在“放弃”</w:t>
      </w:r>
      <w:r>
        <w:rPr/>
        <w:t>!</w:t>
      </w:r>
      <w:r>
        <w:rPr/>
        <w:t>第二天的清晨，响亮的集合号吹响的时候，在室友们鼓励的目光中，自尊心激励着我，成功的目标推动着我，我坚定了信念，走向了训练场……</w:t>
      </w:r>
    </w:p>
    <w:p>
      <w:pPr>
        <w:pStyle w:val="Normal"/>
        <w:rPr/>
      </w:pPr>
      <w:r>
        <w:rPr/>
        <w:t>训练场上，我们挥汗如雨</w:t>
      </w:r>
      <w:r>
        <w:rPr/>
        <w:t>;</w:t>
      </w:r>
      <w:r>
        <w:rPr/>
        <w:t>主席台前我们歌声嘹亮，时间成为了最好的见证人。我们的成功，少不了教官们严厉的教导和老师不离不弃的陪伴。无论是军训时我们咬牙坚持的坚定目光，还是寝室里我们的欢声笑语，都铭刻在我的心中，成为永恒。</w:t>
      </w:r>
    </w:p>
    <w:p>
      <w:pPr>
        <w:pStyle w:val="Normal"/>
        <w:rPr/>
      </w:pPr>
      <w:r>
        <w:rPr/>
        <w:t>在一个烈日炎炎的下午，我们用完美的状态，向老师和父母交上了一份满意的答卷</w:t>
      </w:r>
      <w:r>
        <w:rPr/>
        <w:t>!</w:t>
      </w:r>
      <w:r>
        <w:rPr/>
        <w:t>那响亮的口号，整齐划一的动作，让我体会到了一个集体强大的凝聚力</w:t>
      </w:r>
      <w:r>
        <w:rPr/>
        <w:t>!</w:t>
      </w:r>
    </w:p>
    <w:p>
      <w:pPr>
        <w:pStyle w:val="Normal"/>
        <w:rPr/>
      </w:pPr>
      <w:r>
        <w:rPr/>
        <w:t>当我背上行囊，离开了训练场，军训时的种种情景再次在我脑中一一闪过。看着教官们离去的背影，听着同学们自豪的欢呼声，分离的悲伤和成功的喜悦交织在一起，变成泪水无声地落下。离开挥汗如雨的训练场，走进宽敞明亮的教室，我将在今后的学习道路上勇往直前，展示出我最坚强的一面</w:t>
      </w:r>
      <w:r>
        <w:rPr/>
        <w:t>!</w:t>
      </w:r>
    </w:p>
    <w:p>
      <w:pPr>
        <w:pStyle w:val="Normal"/>
        <w:rPr/>
      </w:pPr>
      <w:r>
        <w:rPr/>
        <w:t>初中的第一课让我感到艰苦又充实，疲惫而快乐，虽然短暂，却让人永生难忘</w:t>
      </w:r>
      <w:r>
        <w:rPr/>
        <w:t>!</w:t>
      </w:r>
    </w:p>
    <w:p>
      <w:pPr>
        <w:pStyle w:val="Normal"/>
        <w:rPr/>
      </w:pPr>
      <w:r>
        <w:rPr/>
        <w:t>第二天军训心得体会</w:t>
      </w:r>
      <w:r>
        <w:rPr/>
        <w:t>1000</w:t>
      </w:r>
      <w:r>
        <w:rPr/>
        <w:t>字相关文章：</w:t>
      </w:r>
    </w:p>
    <w:p>
      <w:pPr>
        <w:pStyle w:val="Normal"/>
        <w:rPr/>
      </w:pPr>
      <w:r>
        <w:rPr/>
        <w:t>1.</w:t>
      </w:r>
      <w:r>
        <w:rPr/>
        <w:t>大一新生军训心得体会</w:t>
      </w:r>
      <w:r>
        <w:rPr/>
        <w:t>1000</w:t>
      </w:r>
      <w:r>
        <w:rPr/>
        <w:t>字大一新生军训总结</w:t>
      </w:r>
    </w:p>
    <w:p>
      <w:pPr>
        <w:pStyle w:val="Normal"/>
        <w:rPr/>
      </w:pPr>
      <w:r>
        <w:rPr/>
        <w:t>2.</w:t>
      </w:r>
      <w:r>
        <w:rPr/>
        <w:t>军训心得体会</w:t>
      </w:r>
      <w:r>
        <w:rPr/>
        <w:t>1000</w:t>
      </w:r>
      <w:r>
        <w:rPr/>
        <w:t>字</w:t>
      </w:r>
      <w:r>
        <w:rPr/>
        <w:t>3</w:t>
      </w:r>
      <w:r>
        <w:rPr/>
        <w:t>篇范文</w:t>
      </w:r>
    </w:p>
    <w:p>
      <w:pPr>
        <w:pStyle w:val="Normal"/>
        <w:rPr/>
      </w:pPr>
      <w:r>
        <w:rPr/>
        <w:t>3.1000</w:t>
      </w:r>
      <w:r>
        <w:rPr/>
        <w:t>字的军训心得体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军训心得</w:t>
      </w:r>
      <w:r>
        <w:rPr/>
        <w:t>10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大一新生军训的心得体会</w:t>
      </w:r>
      <w:r>
        <w:rPr/>
        <w:t>10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军训心得体会</w:t>
      </w:r>
      <w:r>
        <w:rPr/>
        <w:t>1000</w:t>
      </w:r>
      <w:r>
        <w:rPr/>
        <w:t>字左右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