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协议合集大全"/>
      <w:r>
        <w:rPr/>
        <w:t>个人汽车租赁合同协议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__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