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最新导游词"/>
      <w:r>
        <w:rPr/>
        <w:t>杭州最新导游词</w:t>
      </w:r>
      <w:bookmarkEnd w:id="0"/>
    </w:p>
    <w:p>
      <w:pPr>
        <w:pStyle w:val="Normal"/>
        <w:rPr/>
      </w:pPr>
      <w:r>
        <w:rPr/>
        <w:t>五泄位于诸暨市西北郊</w:t>
      </w:r>
      <w:r>
        <w:rPr/>
        <w:t>20</w:t>
      </w:r>
      <w:r>
        <w:rPr/>
        <w:t>公里处，总面积为</w:t>
      </w:r>
      <w:r>
        <w:rPr/>
        <w:t>50</w:t>
      </w:r>
      <w:r>
        <w:rPr/>
        <w:t>平方公里，属国家重点风景名胜区、国家</w:t>
      </w:r>
      <w:r>
        <w:rPr/>
        <w:t>AAAA</w:t>
      </w:r>
      <w:r>
        <w:rPr/>
        <w:t>级旅游区、国家级森林公园。五泄景区主要由碧波荡漾的五泄湖，四季如春的桃源，一水五折飞瀑撼人的东源和幽雅深邃的西源峡谷等四个景区组成。景区以瀑、峰、林称胜，以五级飞瀑为精髓，景区内群峰巍峨，壁峭岩奇，飞瀑喷雪，溪涧峥琮，林海茫茫，仓紫万状，是久负盛名的江南生态旅游胜地。</w:t>
      </w:r>
    </w:p>
    <w:p>
      <w:pPr>
        <w:pStyle w:val="Normal"/>
        <w:rPr/>
      </w:pPr>
      <w:r>
        <w:rPr/>
        <w:t>大自然的鬼斧神工造就了“直上青云端”的七十二峰，“一坪一奇景”的三十六坪，各呈姿态的二十五岩，以及似人如兽的怪石，神秘莫测的岩洞，深邃夹峙的峡谷。尤其是以其闻名的五级瀑布，更是夺人魂魄，一水五折，折折成瀑，泄泄各异。一泄如月笼轻纱，二泄似双龙争壑，三泄像珠帘风动，四泄为烈马奔腾，五泄若蛟龙出海。进入西源生态大峡谷又是另一翻天地，西源以幽、深、静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泄景区山水久负盛名。早在二千多年前已榜上有名。东汉《越绝书》、北魏《水经注》、唐代《隋书》等书中都有描述。唐代五台山高僧灵默禅师慕名到此创建了五泄禅寺，佛教曹洞宗创始人良价在此出家。此后五泄景区名声益盛，徐霞客、陆游、白居易，徐渭、王冕、陈洪绶，刘墉、文徵明、祝允明、唐寅、徐祯卿等都曾到五泄景区游览赏景，或吟诗作画，或撰写游记。五泄风景区以宽阔水体、雄壮的瀑布、秀丽的景色、茂密的森林和宜人的气候、深厚的文化积淀展现在世人面前，成为旅游、避暑、度假和休养胜地，吸引着八方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