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搞笑军训心得体会"/>
      <w:r>
        <w:rPr/>
        <w:t>2023</w:t>
      </w:r>
      <w:r>
        <w:rPr/>
        <w:t>搞笑军训心得体会</w:t>
      </w:r>
      <w:bookmarkEnd w:id="0"/>
    </w:p>
    <w:p>
      <w:pPr>
        <w:pStyle w:val="Normal"/>
        <w:rPr/>
      </w:pPr>
      <w:r>
        <w:rPr/>
        <w:t>如果不曾经历大学军训，又怎知这会是一生的铭刻</w:t>
      </w:r>
      <w:r>
        <w:rPr/>
        <w:t>?</w:t>
      </w:r>
    </w:p>
    <w:p>
      <w:pPr>
        <w:pStyle w:val="Normal"/>
        <w:rPr/>
      </w:pPr>
      <w:r>
        <w:rPr/>
        <w:t>我本以为，大学这一次军训的点点滴滴我都不会忘记，只是，现在有些记忆也渐渐模糊了，我想，乘着那些美好的记忆尚未完全消去，我有记录的必要了。</w:t>
      </w:r>
    </w:p>
    <w:p>
      <w:pPr>
        <w:pStyle w:val="Normal"/>
        <w:rPr/>
      </w:pPr>
      <w:r>
        <w:rPr/>
        <w:t>写不了华美的散文，也无法把军训生活写得像小说一样生动，更写不成华丽的诗篇，于是乎，以一篇粗陋的流水账记叙一下我的军训生活与心路历程……</w:t>
      </w:r>
    </w:p>
    <w:p>
      <w:pPr>
        <w:pStyle w:val="Normal"/>
        <w:rPr/>
      </w:pPr>
      <w:r>
        <w:rPr/>
        <w:t>在进大学之前就从学姐学长们那里了解到军训的恐怖，站军姿，踢正步，整理内务……</w:t>
      </w:r>
    </w:p>
    <w:p>
      <w:pPr>
        <w:pStyle w:val="Normal"/>
        <w:rPr/>
      </w:pPr>
      <w:r>
        <w:rPr/>
        <w:t>想起初中，高中时的军训，才三天，而且现在想起来依然很留念那段时光，有过艰辛，也有过感动，最后，变成了温馨的回忆。我想，大学应该也差不多吧……</w:t>
      </w:r>
    </w:p>
    <w:p>
      <w:pPr>
        <w:pStyle w:val="Normal"/>
        <w:rPr/>
      </w:pPr>
      <w:r>
        <w:rPr/>
        <w:t>怀着一种弱弱的对军训的畏惧感，还有一份新鲜感，在期待中，我们迎来了军训。</w:t>
      </w:r>
    </w:p>
    <w:p>
      <w:pPr>
        <w:pStyle w:val="Normal"/>
        <w:rPr/>
      </w:pPr>
      <w:r>
        <w:rPr/>
        <w:t>正式军训前一天下午，我们开了班会，自我介绍，然后选代理班干部，我有些紧张，害怕，就没竞选，不过那竞选上的几个同学，我觉得他们不会让我们失望的，所以也欣慰了。</w:t>
      </w:r>
    </w:p>
    <w:p>
      <w:pPr>
        <w:pStyle w:val="Normal"/>
        <w:rPr/>
      </w:pPr>
      <w:r>
        <w:rPr/>
        <w:t>晚上，我们穿好了军服，在九教开了一次班会，见到了辅导员，班主任，助班，刘教，仍然有许多新鲜感，还有一些激动。心里一百个希望教官不要太狠。</w:t>
      </w:r>
    </w:p>
    <w:p>
      <w:pPr>
        <w:pStyle w:val="Normal"/>
        <w:rPr/>
      </w:pPr>
      <w:r>
        <w:rPr/>
        <w:t>我们排是</w:t>
      </w:r>
      <w:r>
        <w:rPr/>
        <w:t>134</w:t>
      </w:r>
      <w:r>
        <w:rPr/>
        <w:t>排，是财管</w:t>
      </w:r>
      <w:r>
        <w:rPr/>
        <w:t>2</w:t>
      </w:r>
      <w:r>
        <w:rPr/>
        <w:t>班的</w:t>
      </w:r>
      <w:r>
        <w:rPr/>
        <w:t>39</w:t>
      </w:r>
      <w:r>
        <w:rPr/>
        <w:t>个人和经济</w:t>
      </w:r>
      <w:r>
        <w:rPr/>
        <w:t>1</w:t>
      </w:r>
      <w:r>
        <w:rPr/>
        <w:t>班的</w:t>
      </w:r>
      <w:r>
        <w:rPr/>
        <w:t>20</w:t>
      </w:r>
      <w:r>
        <w:rPr/>
        <w:t>人组成的</w:t>
      </w:r>
      <w:r>
        <w:rPr/>
        <w:t>134</w:t>
      </w:r>
      <w:r>
        <w:rPr/>
        <w:t>排。但是，在这个排里面，我们不分是哪班的，我们是一个集体，的确，经历军训之后，我们和经</w:t>
      </w:r>
      <w:r>
        <w:rPr/>
        <w:t>1</w:t>
      </w:r>
      <w:r>
        <w:rPr/>
        <w:t>的这十位同学都成为了好兄弟…</w:t>
      </w:r>
    </w:p>
    <w:p>
      <w:pPr>
        <w:pStyle w:val="Normal"/>
        <w:rPr/>
      </w:pPr>
      <w:r>
        <w:rPr/>
        <w:t>当晚，我们各自进行了自我介绍，然后老乡见了老乡，总是会轰动一下，呵呵……</w:t>
      </w:r>
    </w:p>
    <w:p>
      <w:pPr>
        <w:pStyle w:val="Normal"/>
        <w:rPr/>
      </w:pPr>
      <w:r>
        <w:rPr/>
        <w:t>第二天，军训正式开始，我们的副排是卢岐，一个憨憨的，可爱的小伙子，刘教是一个帅小伙，女生们都对他有好感吧，哈哈，第一天，我们的军训不是很累，学习简单的队列动作，晚上的话，我们稍微训练一下然后就开展一些活动，有讲笑话的，唱歌的，我其实是一个特大胆，特爱疯的人，但是头几天好像来到生地方，有点怯怯的，不敢上台。经过和同学们的交流，发现同学们都很容易相处，也认识了许多来自各地的新同学。</w:t>
      </w:r>
    </w:p>
    <w:p>
      <w:pPr>
        <w:pStyle w:val="Normal"/>
        <w:rPr/>
      </w:pPr>
      <w:r>
        <w:rPr/>
        <w:t>军训第二天开始后就有点辛苦了，早上得五点左右就起床准备，上午近</w:t>
      </w:r>
      <w:r>
        <w:rPr/>
        <w:t>4h</w:t>
      </w:r>
      <w:r>
        <w:rPr/>
        <w:t>的训练，中午小睡一会儿，</w:t>
      </w:r>
      <w:r>
        <w:rPr/>
        <w:t>2</w:t>
      </w:r>
      <w:r>
        <w:rPr/>
        <w:t>点</w:t>
      </w:r>
      <w:r>
        <w:rPr/>
        <w:t>20</w:t>
      </w:r>
      <w:r>
        <w:rPr/>
        <w:t>集合训练到</w:t>
      </w:r>
      <w:r>
        <w:rPr/>
        <w:t>5</w:t>
      </w:r>
      <w:r>
        <w:rPr/>
        <w:t>点</w:t>
      </w:r>
      <w:r>
        <w:rPr/>
        <w:t>50,</w:t>
      </w:r>
      <w:r>
        <w:rPr/>
        <w:t>中间我们最期待的就是听到哨声：休息</w:t>
      </w:r>
      <w:r>
        <w:rPr/>
        <w:t>15</w:t>
      </w:r>
      <w:r>
        <w:rPr/>
        <w:t>分钟，可教官每次都要继续训练</w:t>
      </w:r>
      <w:r>
        <w:rPr/>
        <w:t>2</w:t>
      </w:r>
      <w:r>
        <w:rPr/>
        <w:t>分钟才让我们坐下……我想说一下站军姿，有时候我们要站三四十分钟，我总是会在扛不住的时候就偷偷的小动一下，特别是会抓住教官从我身边经过后这一小会儿放松一下，哈哈，他一般不会回过头来看，于是这样交替着休息，站军姿也都挺过来了。每天都有些腰酸背痛，特别是我那双鞋子，小了，夹着脚很疼，后来干脆去超市买了一双。</w:t>
      </w:r>
    </w:p>
    <w:p>
      <w:pPr>
        <w:pStyle w:val="Normal"/>
        <w:rPr/>
      </w:pPr>
      <w:r>
        <w:rPr/>
        <w:t>在队列训练的时候，我总是忍不住偷偷地看表，期待着哨声：讲评收操，可总是会觉得时间过得好慢，每次想喊报告时，我都想应该快了，就会休息了，于是，咬咬牙也就过来了，当时有点想揍教官，看着别排休息时我们却在训练，教官真的很努力，渐渐的他嗓子哑了，我们也心疼他，但我们真的很累……那几天，觉得能坐下就是最大的幸福，不管地上脏不脏，不管太阳大不大……</w:t>
      </w:r>
    </w:p>
    <w:p>
      <w:pPr>
        <w:pStyle w:val="Normal"/>
        <w:rPr/>
      </w:pPr>
      <w:r>
        <w:rPr/>
        <w:t>哈哈，后来从学姐口中我们得知刘教真名为刘杰，于是我们后来也叫他杰哥了，</w:t>
      </w:r>
    </w:p>
    <w:p>
      <w:pPr>
        <w:pStyle w:val="Normal"/>
        <w:rPr/>
      </w:pPr>
      <w:r>
        <w:rPr/>
        <w:t>记得有一次，讲评收操时，刘教什么也没讲给我们解散了，我们也开始反应到可能是我们让教官失望了，让教官生气了，那会儿我们都在反省自己……等到下午再训练时，我们齐声喊了：杰哥，我们错了，我们对不起你…我不知道杰哥听了是什么感受，但我心里知道他永远都不会放弃我们</w:t>
      </w:r>
      <w:r>
        <w:rPr/>
        <w:t>134</w:t>
      </w:r>
      <w:r>
        <w:rPr/>
        <w:t>排。</w:t>
      </w:r>
    </w:p>
    <w:p>
      <w:pPr>
        <w:pStyle w:val="Normal"/>
        <w:rPr/>
      </w:pPr>
      <w:r>
        <w:rPr/>
        <w:t>有一次我们学院的训练彩排，我们排没有抽到，教官好像庆幸了一下呵呵，还装</w:t>
      </w:r>
      <w:r>
        <w:rPr/>
        <w:t>B</w:t>
      </w:r>
      <w:r>
        <w:rPr/>
        <w:t>的说：“怎么就会没抽到呢，明明有三分之一的可能，没抽到，大家不要失望哦”</w:t>
      </w:r>
      <w:r>
        <w:rPr/>
        <w:t>,</w:t>
      </w:r>
      <w:r>
        <w:rPr/>
        <w:t>其实谁都知道，我们排训练得还不够好，教官其实心里一直在庆幸着…是吧。</w:t>
      </w:r>
    </w:p>
    <w:p>
      <w:pPr>
        <w:pStyle w:val="Normal"/>
        <w:rPr/>
      </w:pPr>
      <w:r>
        <w:rPr/>
        <w:t>过了几天，噩耗来了，整理内务，我们又不得不一次又一次地把起床时间提前，把睡觉时间往后挪，每天想多睡一分钟都成了奢侈的愿望，也终于能体会到站着都能睡着是什么感觉了，以前还不相信呢，才知人真的能困到那种程度……内务的整理是极其辛苦的，而且标准特高，寝室内任何瑕疵都不能有，叠豆腐块，什么都要摆放整齐，我们那时每晚打扫卫生到</w:t>
      </w:r>
      <w:r>
        <w:rPr/>
        <w:t>1</w:t>
      </w:r>
      <w:r>
        <w:rPr/>
        <w:t>点左右。书记检查前的那一天，我们寝室的人都睡地铺，怕把床单折皱，从未有过的劳累，在此，也鼓掌赞扬一下自己吧，我坚持下来了……</w:t>
      </w:r>
    </w:p>
    <w:p>
      <w:pPr>
        <w:pStyle w:val="Normal"/>
        <w:rPr/>
      </w:pPr>
      <w:r>
        <w:rPr/>
        <w:t>军训了这么多天，慢慢地有些崇拜教官，欣赏教官，觉得彵们才是真正的男人，听说教官都是学长，其实看起来真不像，所以当刘教说他小孩都</w:t>
      </w:r>
      <w:r>
        <w:rPr/>
        <w:t>3</w:t>
      </w:r>
      <w:r>
        <w:rPr/>
        <w:t>岁了，我也糊里糊涂地信了，也许是教官们经历了太多折磨，所以会比同龄人看起来更成熟。但我不得不说，教官们身上的确有一种独特的魁力，让人觉得很</w:t>
      </w:r>
      <w:r>
        <w:rPr/>
        <w:t>man</w:t>
      </w:r>
      <w:r>
        <w:rPr/>
        <w:t>很值得依靠，是吧，这应该算是大众之感吧。</w:t>
      </w:r>
    </w:p>
    <w:p>
      <w:pPr>
        <w:pStyle w:val="Normal"/>
        <w:rPr/>
      </w:pPr>
      <w:r>
        <w:rPr/>
        <w:t>军训一天一天的过了，最有意思的是我们休息时会有活动，嘿嘿，在我们军训时，会有许多学生会的学长学姐们蹲点，帮我们倒水。于是我们也会客客气气地喊着：学姐，来一个，学长来一个，“其中有个才子学长真大方，唱了我好喜欢的那首歌《我的歌声里》，还唱了自己写的歌送给我们，后来为了拉学长学姐们干脆一群人齐步走上前把他们”请“到中间来，</w:t>
      </w:r>
      <w:r>
        <w:rPr/>
        <w:t>(</w:t>
      </w:r>
      <w:r>
        <w:rPr/>
        <w:t>听说有个学姐都不敢来我们这一边了，怕被逮住，哈哈</w:t>
      </w:r>
      <w:r>
        <w:rPr/>
        <w:t>)</w:t>
      </w:r>
      <w:r>
        <w:rPr/>
        <w:t>学长学姐们有时会邀请教官来表演，但是教官每次都不给力的说”我表演的时刻到了，你们的休息时刻也到了。“要么就以自己穿着军装为由，其实是教官比较害羞吧，经过学姐的发言，得知他也并不是那已经有</w:t>
      </w:r>
      <w:r>
        <w:rPr/>
        <w:t>3</w:t>
      </w:r>
      <w:r>
        <w:rPr/>
        <w:t>岁小孩的教官了，他是</w:t>
      </w:r>
      <w:r>
        <w:rPr/>
        <w:t>11</w:t>
      </w:r>
      <w:r>
        <w:rPr/>
        <w:t>级财管</w:t>
      </w:r>
      <w:r>
        <w:rPr/>
        <w:t>2</w:t>
      </w:r>
      <w:r>
        <w:rPr/>
        <w:t>班的学生，哈哈，忽悠我们呢。我们每天最开心的时候也就是像那样坐在一起，玩游戏，上台表演，因为有了这些生动的插曲，军训过程中才不觉得那么累，军训生活才更让人回味无穷，好像累那么久也就是为了这十几分钟的一起开心一起娱乐……</w:t>
      </w:r>
    </w:p>
    <w:p>
      <w:pPr>
        <w:pStyle w:val="Normal"/>
        <w:rPr/>
      </w:pPr>
      <w:r>
        <w:rPr/>
        <w:t>我好像总是在玩游戏时显得特别迟钝，有一次被抓到了，上台唱了一首断词的《老男孩》，后来，我们还玩了歌词接龙的游戏，还有真心话大冒险，</w:t>
      </w:r>
      <w:r>
        <w:rPr/>
        <w:t>4.5.6</w:t>
      </w:r>
      <w:r>
        <w:rPr/>
        <w:t>排输了时他们总是会推出副排来表演，要副排用屁股写</w:t>
      </w:r>
      <w:r>
        <w:rPr/>
        <w:t>8</w:t>
      </w:r>
      <w:r>
        <w:rPr/>
        <w:t>字，抱教官……弹副排耳朵。哈哈，副排好可怜…</w:t>
      </w:r>
    </w:p>
    <w:p>
      <w:pPr>
        <w:pStyle w:val="Normal"/>
        <w:rPr/>
      </w:pPr>
      <w:r>
        <w:rPr/>
        <w:t>李娜去另一排去问戴眼镜的教官是否喜欢我们教官，呵呵。</w:t>
      </w:r>
    </w:p>
    <w:p>
      <w:pPr>
        <w:pStyle w:val="Normal"/>
        <w:rPr/>
      </w:pPr>
      <w:r>
        <w:rPr/>
        <w:t>有一次，我们有幸拉到了那位戴眼镜的，有点娘的教官，和我们杰哥跳交谊舞，哈哈，杰哥羞羞地教他，这段我录了好多视频。学姐们说教官好会跳舞的，哈哈。</w:t>
      </w:r>
    </w:p>
    <w:p>
      <w:pPr>
        <w:pStyle w:val="Normal"/>
        <w:rPr/>
      </w:pPr>
      <w:r>
        <w:rPr/>
        <w:t>其间，我们还观看了商院社联的节目表演，我最喜欢的是轮舞表演，好帅，哈哈。还有学校各大社团的才艺展示。非常精彩</w:t>
      </w:r>
      <w:r>
        <w:rPr/>
        <w:t>!</w:t>
      </w:r>
    </w:p>
    <w:p>
      <w:pPr>
        <w:pStyle w:val="Normal"/>
        <w:rPr/>
      </w:pPr>
      <w:r>
        <w:rPr/>
        <w:t>之后就要选方阵队和军训团了，我都没有参加，因为累怕了，呵呵，杰哥因为太优秀就被选去训练商院男生方阵队了，剩下我们这个十几二十个人的样子，这里要说一下我老大了，老大是我们寝室的老大，她做事非常认真，也真的很努力，她当时十分想进方阵队，但是身高只有</w:t>
      </w:r>
      <w:r>
        <w:rPr/>
        <w:t>158cm,</w:t>
      </w:r>
      <w:r>
        <w:rPr/>
        <w:t>但是她几天每次别人吃了饭后来到军训场地都是休息，玩手机时，她都在草地上练正步，我当时特别感动，想她一定会进队的，结果真的进了，我内心有一份触动。这份感动，让我更懂得执着的可贵…</w:t>
      </w:r>
    </w:p>
    <w:p>
      <w:pPr>
        <w:pStyle w:val="Normal"/>
        <w:rPr/>
      </w:pPr>
      <w:r>
        <w:rPr/>
        <w:t>自从杰哥去方阵队后，我们就一路流浪了，学长学姐们说，我们这一群人就叫作飞虎队，是打酱油的，其实说酱油是真的，只不过这个酱油打得真辛苦啊，首先我们被寄到了李教的</w:t>
      </w:r>
      <w:r>
        <w:rPr/>
        <w:t>133</w:t>
      </w:r>
      <w:r>
        <w:rPr/>
        <w:t>排上，组成了</w:t>
      </w:r>
      <w:r>
        <w:rPr/>
        <w:t>80</w:t>
      </w:r>
      <w:r>
        <w:rPr/>
        <w:t>多人的”</w:t>
      </w:r>
      <w:r>
        <w:rPr/>
        <w:t>1314</w:t>
      </w:r>
      <w:r>
        <w:rPr/>
        <w:t>排“谐音即”一生一世“</w:t>
      </w:r>
      <w:r>
        <w:rPr/>
        <w:t>,</w:t>
      </w:r>
      <w:r>
        <w:rPr/>
        <w:t>第一天就毫不见外地让我们坐了</w:t>
      </w:r>
      <w:r>
        <w:rPr/>
        <w:t>120</w:t>
      </w:r>
      <w:r>
        <w:rPr/>
        <w:t>多个俯卧撑，李教真</w:t>
      </w:r>
      <w:r>
        <w:rPr/>
        <w:t>TM</w:t>
      </w:r>
      <w:r>
        <w:rPr/>
        <w:t>狠，这时我们觉得好委屈，好委屈，觉得杰哥无比的好，杰哥好温柔，李教狠毒死了。但不得不承认，每个教官有每个教官独特的好，都有自己独特的方式，让自己的兵喜欢自己，挺自己</w:t>
      </w:r>
      <w:r>
        <w:rPr/>
        <w:t>;</w:t>
      </w:r>
      <w:r>
        <w:rPr/>
        <w:t>我记得那天晚上，李教要我们对他或对这个排提建议，于是，我报告：说了我希望教官能温柔一点。我其实是代表了</w:t>
      </w:r>
      <w:r>
        <w:rPr/>
        <w:t>134</w:t>
      </w:r>
      <w:r>
        <w:rPr/>
        <w:t>大众的心，然而接着有个</w:t>
      </w:r>
      <w:r>
        <w:rPr/>
        <w:t>133</w:t>
      </w:r>
      <w:r>
        <w:rPr/>
        <w:t>排的女生也报告：”其实我们教官挺好的，你以后会发现…“我顿时傻了，这么凶的教官居然也会有女生们挺唉唉带着这份不敢相信我试着去了解李教。其实他是一个很好的人，他呢，喜欢给我们洗脑，讲许多让我们头脑清醒的话，这个我觉得很不错，还有，我们去之前他们没这么严格，去了之后，是吓一吓我们，让我们知道飞虎队也不是酱油的，他还让我们说出各自对大学的想法和期待，还有自己的座右铭，李教对我们比较严格，但喜欢用文字语言感动我们，我们</w:t>
      </w:r>
      <w:r>
        <w:rPr/>
        <w:t>1314</w:t>
      </w:r>
      <w:r>
        <w:rPr/>
        <w:t>排有自己独特的口号：”杀“”</w:t>
      </w:r>
      <w:r>
        <w:rPr/>
        <w:t>1314</w:t>
      </w:r>
      <w:r>
        <w:rPr/>
        <w:t>杀“”多吃饭，多喝水“”让优秀成为一种习惯</w:t>
      </w:r>
      <w:r>
        <w:rPr/>
        <w:t>!“</w:t>
      </w:r>
      <w:r>
        <w:rPr/>
        <w:t>这些都是我觉得很深刻的，渐渐地，我也喜欢把杀字挂在嘴边，把优秀的习惯放在心上，跟</w:t>
      </w:r>
      <w:r>
        <w:rPr/>
        <w:t>133</w:t>
      </w:r>
      <w:r>
        <w:rPr/>
        <w:t>排的同学也熟了一些，做了两天俯卧撑，教官可能觉得良心过不去了，就开始带我们玩了，我们去了黄教队上学擒敌拳，防狼术，战斗准备……却扎了好久马步。后来去了偏僻的地方，李文彬教官那里，李教特搞笑，说的每一句话都逗得我们哈哈大笑。我们排去了那里，李帅成了大当家，然后我们这两排感情很好，玩了好多游戏，有一次我又迟钝的被抓到了，上台说了：我告诉大家一个秘密，我的洞房花烛夜…三心二意……呵呵，李文彬还教我们</w:t>
      </w:r>
      <w:r>
        <w:rPr/>
        <w:t>WC</w:t>
      </w:r>
      <w:r>
        <w:rPr/>
        <w:t>与</w:t>
      </w:r>
      <w:r>
        <w:rPr/>
        <w:t>OK,</w:t>
      </w:r>
      <w:r>
        <w:rPr/>
        <w:t>还有喝水那些动作，笑死我们了。去李文彬教官那里是最开心的。还去了其他教官那里串门。</w:t>
      </w:r>
    </w:p>
    <w:p>
      <w:pPr>
        <w:pStyle w:val="Normal"/>
        <w:rPr/>
      </w:pPr>
      <w:r>
        <w:rPr/>
        <w:t>还有，我们</w:t>
      </w:r>
      <w:r>
        <w:rPr/>
        <w:t>1314</w:t>
      </w:r>
      <w:r>
        <w:rPr/>
        <w:t>排和李文彬的排一起排了节目去看望方阵队哈哈，歌曲部分是最炫民族疯</w:t>
      </w:r>
      <w:r>
        <w:rPr/>
        <w:t>+</w:t>
      </w:r>
      <w:r>
        <w:rPr/>
        <w:t>爱情买卖</w:t>
      </w:r>
      <w:r>
        <w:rPr/>
        <w:t>+</w:t>
      </w:r>
      <w:r>
        <w:rPr/>
        <w:t>伤不起，舞蹈部分是，走猥琐的同边步，然后还有扭猫步和摆动物造型，我由于气氛需要，就和一位男生牵手扭过去了，呃呃，不过看着方阵队的同学笑得很开心，我丢点脸也挺开心的。后来我们又猥琐的给他们敬礼…呵呵</w:t>
      </w:r>
    </w:p>
    <w:p>
      <w:pPr>
        <w:pStyle w:val="Normal"/>
        <w:rPr/>
      </w:pPr>
      <w:r>
        <w:rPr/>
        <w:t>某天下午，我们还看了消防演习。后来由于采牌的原因，我们</w:t>
      </w:r>
      <w:r>
        <w:rPr/>
        <w:t>134</w:t>
      </w:r>
      <w:r>
        <w:rPr/>
        <w:t>排又散了，有的去了娜姐队上，有的去了高教队上，真的是彻底的没人要了，那时好想念杰哥啊，恨不得去田径场陪他训练，后来，我们哪儿也不想去了，不想待在别人的队里。这一路，我们走得很辛苦，虽说天气很给力，但还是苦了我们。</w:t>
      </w:r>
    </w:p>
    <w:p>
      <w:pPr>
        <w:pStyle w:val="Normal"/>
        <w:rPr/>
      </w:pPr>
      <w:r>
        <w:rPr/>
        <w:t>最后终于等到了回原来的排的通知，我们高兴的回到了</w:t>
      </w:r>
      <w:r>
        <w:rPr/>
        <w:t>134</w:t>
      </w:r>
      <w:r>
        <w:rPr/>
        <w:t>排，又聚到了一起。正式会操前的那天晚上，我们围成一大圈，和杰哥一起玩游戏，同学们怀着难言的感情，其中有感动，有不舍，有兴奋……我们都喜欢杰哥，军训，也就这么结束了，但有些东西却永远存在，</w:t>
      </w:r>
      <w:r>
        <w:rPr/>
        <w:t>134</w:t>
      </w:r>
      <w:r>
        <w:rPr/>
        <w:t>排的兄弟之情。杰哥说的没错，共同吃过苦的时光才是最深刻的，在艰苦中一起生活的人的感情才是最深的。我不得不感谢杰哥，陪我们这群人一起吃苦。杰哥最后嗓子都哑了，我们真的很爱教官，很爱</w:t>
      </w:r>
      <w:r>
        <w:rPr/>
        <w:t>134</w:t>
      </w:r>
      <w:r>
        <w:rPr/>
        <w:t>排。</w:t>
      </w:r>
    </w:p>
    <w:p>
      <w:pPr>
        <w:pStyle w:val="Normal"/>
        <w:rPr/>
      </w:pPr>
      <w:r>
        <w:rPr/>
        <w:t>回过头来看军训，的确是很令人感动的，那些人，那些事，都将成为铬刻。</w:t>
      </w:r>
    </w:p>
    <w:p>
      <w:pPr>
        <w:pStyle w:val="Normal"/>
        <w:widowControl/>
        <w:bidi w:val="0"/>
        <w:spacing w:before="180" w:after="180"/>
        <w:jc w:val="left"/>
        <w:rPr/>
      </w:pPr>
      <w:r>
        <w:rPr/>
        <w:t>我们也会感慨地发现：开始的时候我们恨教官，最后我们爱教官，舍不得教官。然而不变的是，这个陪我们吃过苦的教官永远是</w:t>
      </w:r>
      <w:r>
        <w:rPr/>
        <w:t>134</w:t>
      </w:r>
      <w:r>
        <w:rPr/>
        <w:t>排的大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