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先进事迹心得体会800字"/>
      <w:r>
        <w:rPr/>
        <w:t>2023</w:t>
      </w:r>
      <w:r>
        <w:rPr/>
        <w:t>新时代好少年先进事迹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区</w:t>
      </w:r>
      <w:r>
        <w:rPr/>
        <w:t>__</w:t>
      </w:r>
      <w:r>
        <w:rPr/>
        <w:t>学八年级</w:t>
      </w:r>
      <w:r>
        <w:rPr/>
        <w:t>(1)</w:t>
      </w:r>
      <w:r>
        <w:rPr/>
        <w:t>班学生。她担任班长，学校学生会学习部部长。进入初中至今，她一向是一位品学兼优的好学生。在家里，她是个尊敬长辈，孝敬父母，独立自强的好孩子</w:t>
      </w:r>
      <w:r>
        <w:rPr/>
        <w:t>;</w:t>
      </w:r>
      <w:r>
        <w:rPr/>
        <w:t>在学校，她是位勤奋学习，心系群众，尊敬师长，团结同学的优秀少先队员</w:t>
      </w:r>
      <w:r>
        <w:rPr/>
        <w:t>;</w:t>
      </w:r>
      <w:r>
        <w:rPr/>
        <w:t>在社会，她是位诚实守信，遵守社会公德，热心公益活动的好少年。</w:t>
      </w:r>
    </w:p>
    <w:p>
      <w:pPr>
        <w:pStyle w:val="Normal"/>
        <w:rPr/>
      </w:pPr>
      <w:r>
        <w:rPr/>
        <w:t>一、品学兼优，学习榜样</w:t>
      </w:r>
    </w:p>
    <w:p>
      <w:pPr>
        <w:pStyle w:val="Normal"/>
        <w:rPr/>
      </w:pPr>
      <w:r>
        <w:rPr/>
        <w:t>在学校，她勤学苦练，刻苦钻研知识，入校以来成绩优异。她用心参加学校组织的活动，不管是文艺活动还是体育，都用心踊跃参加。在学校组织的体育比赛、英语口语竞赛、舞蹈排练等活动中，她总是全力以赴参与，最后都能取得比较好的成绩</w:t>
      </w:r>
      <w:r>
        <w:rPr/>
        <w:t>;</w:t>
      </w:r>
      <w:r>
        <w:rPr/>
        <w:t>她自信、大方，一向以来，她都是老师的好助手，她多次参加学校外的实践活动，从中不断提高自己的学习水平。她能用心带头参加学校的各项活动，群众荣誉感较强。在老师心目中她是好帮手，在同学心目中她是知心伙伴和学习榜样。</w:t>
      </w:r>
    </w:p>
    <w:p>
      <w:pPr>
        <w:pStyle w:val="Normal"/>
        <w:rPr/>
      </w:pPr>
      <w:r>
        <w:rPr/>
        <w:t>二、尊敬长辈，孝顺父母</w:t>
      </w:r>
    </w:p>
    <w:p>
      <w:pPr>
        <w:pStyle w:val="Normal"/>
        <w:rPr/>
      </w:pPr>
      <w:r>
        <w:rPr/>
        <w:t>在家里，在每一天的日程计划里，她都会列上帮父母做些力所能及的家务。在家尊敬老人，家中有八十多岁的奶奶行动不便，她会帮着父母倒水端饭还和奶奶聊天，从不嫌弃老人，使奶奶生活的幸福。打扫卫生、收拾房间是她和妈妈周末的必修课，自己的事情自己独立完成，这天的事这天做好，是她对自己的一惯要求。因为她，家庭里充满了欢笑、和谐。</w:t>
      </w:r>
    </w:p>
    <w:p>
      <w:pPr>
        <w:pStyle w:val="Normal"/>
        <w:rPr/>
      </w:pPr>
      <w:r>
        <w:rPr/>
        <w:t>三、热心公益，传递爱心</w:t>
      </w:r>
    </w:p>
    <w:p>
      <w:pPr>
        <w:pStyle w:val="Normal"/>
        <w:rPr/>
      </w:pPr>
      <w:r>
        <w:rPr/>
        <w:t>学校开展的各项公益劳动或实践活动，</w:t>
      </w:r>
      <w:r>
        <w:rPr/>
        <w:t>__</w:t>
      </w:r>
      <w:r>
        <w:rPr/>
        <w:t>都用心参加、认真准备，锻炼自己的动手潜力，增强社会职责感。近两年，每逢周六日，她经常组织同学到沙浦镇敬老院探望老人，帮忙敬老院的老人们打扫卫生。到沙浦镇文化广场、街道等打扫卫生，搞环保宣传教育，既美化了环境、又提高了人们的环保意识。在她的带动下，全班学生都用心投入到了这项活动当中</w:t>
      </w:r>
    </w:p>
    <w:p>
      <w:pPr>
        <w:pStyle w:val="Normal"/>
        <w:rPr/>
      </w:pPr>
      <w:r>
        <w:rPr/>
        <w:t>四、一份耕耘，一份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始终信守着“我不是最好的，但必须要努力做得比昨日的我更好”的青春箴言。学习、生活、成长的路是艰辛而漫长的，但她懂得不经历风雨，怎样见彩虹。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期望的画</w:t>
      </w:r>
      <w:r>
        <w:rPr/>
        <w:t>;</w:t>
      </w:r>
      <w:r>
        <w:rPr/>
        <w:t>她正用爱心、恒心、信心、诚心托起更加灿烂，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