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观看心得体会2023两千字"/>
      <w:r>
        <w:rPr/>
        <w:t>感动中国观看心得体会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祖国在日夜强盛，从当初的衰败到现在的强盛经历了多少岁月，生活也发生了巨大的变化，人们从原来的不懂，变成了一个有知识有文化的人，人们现在懂得了电脑，懂得了如何上网，这又是文化的一大进步，是一历史的改变。现在的科技发达了，人们开始用电磁炉</w:t>
      </w:r>
      <w:r>
        <w:rPr/>
        <w:t>·</w:t>
      </w:r>
      <w:r>
        <w:rPr/>
        <w:t>微波炉了，人们的生活也变好了，祖国也富饶了。</w:t>
      </w:r>
    </w:p>
    <w:p>
      <w:pPr>
        <w:pStyle w:val="Normal"/>
        <w:rPr/>
      </w:pPr>
      <w:r>
        <w:rPr/>
        <w:t>在这些年的变化里我们经过了许多的灾难，最近有</w:t>
      </w:r>
      <w:r>
        <w:rPr/>
        <w:t>512</w:t>
      </w:r>
      <w:r>
        <w:rPr/>
        <w:t>地震，还有“莫拉克”台风等等，但人们在困难面前没有退缩，而是团结起来克服困难。当初在建国之初，经济发展缓慢，我们在探索的道路上跌倒过，但是我们从来都是坚强的爬了起来，现在改革开放，壮壮高楼拔地而起，我国综合国力不断增强，国际地位不断提高，港澳的回归，中华民族犹如钢铁长城一样坚不可摧，面对雪灾，地震，无情的灾难我们团结一心，挺起了坚实的脊梁骨</w:t>
      </w:r>
    </w:p>
    <w:p>
      <w:pPr>
        <w:pStyle w:val="Normal"/>
        <w:rPr/>
      </w:pPr>
      <w:r>
        <w:rPr/>
        <w:t>在经过了这么多的磨难后人们依然顽强，在克服困难之后，人们又快乐的生活着，和往常一样，非常高兴非常快乐，因为我们的祖国又更加强盛富饶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的故事说都说不完，但这这些年的改变太让人惊讶了，所以，请大家相信我们的祖国会变的更加强大和富饶，我为我是中国人而感到高兴</w:t>
      </w:r>
      <w:r>
        <w:rPr/>
        <w:t>!</w:t>
      </w:r>
      <w:r>
        <w:rPr/>
        <w:t>我们要努力的建设家园，把祖国建设得更好更强大，中国有我则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