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欢会领导致辞讲话稿4分钟范文"/>
      <w:r>
        <w:rPr/>
        <w:t>联欢会领导致辞讲话稿</w:t>
      </w:r>
      <w:r>
        <w:rPr/>
        <w:t>4</w:t>
      </w:r>
      <w:r>
        <w:rPr/>
        <w:t>分钟范文</w:t>
      </w:r>
      <w:bookmarkEnd w:id="0"/>
    </w:p>
    <w:p>
      <w:pPr>
        <w:pStyle w:val="Normal"/>
        <w:rPr/>
      </w:pPr>
      <w:r>
        <w:rPr/>
        <w:t>在举国上下喜迎“双节”、辞旧迎新之际，富平县诗词楹联学会、《频阳吟草》编辑部，谨向关心支持学会工作的各级领导，省、市诗词楹联组织，向热情关爱富平诗词楹联学会的在外乡党，向鼎力支持《频阳吟草》编辑出版的有关单位、有识之士，向全体会员、诗朋联友和广大读者朋友，表示衷心的感谢和诚挚的问候</w:t>
      </w:r>
      <w:r>
        <w:rPr/>
        <w:t>!</w:t>
      </w:r>
      <w:r>
        <w:rPr/>
        <w:t>向大家恭贺新春</w:t>
      </w:r>
      <w:r>
        <w:rPr/>
        <w:t>!</w:t>
      </w:r>
    </w:p>
    <w:p>
      <w:pPr>
        <w:pStyle w:val="Normal"/>
        <w:rPr/>
      </w:pPr>
      <w:r>
        <w:rPr/>
        <w:t>丙戌已展十段锦，丁亥更上一层楼。在过去的一年里，我们本着立足富平，面向基层，唱响主旋律，提倡多样化的精神，不断推动富平诗词楹联活动深入发展。全年共出版《频阳吟草》</w:t>
      </w:r>
      <w:r>
        <w:rPr/>
        <w:t>4</w:t>
      </w:r>
      <w:r>
        <w:rPr/>
        <w:t>期，计</w:t>
      </w:r>
      <w:r>
        <w:rPr/>
        <w:t>17500</w:t>
      </w:r>
      <w:r>
        <w:rPr/>
        <w:t>份，发至部门、乡镇、单位、村组、学校，覆盖全县，并寄送省市各级诗联组织，受到广泛欢迎，有关专家学者给予充分肯定。《频阳吟草》网站，得到了全国各地诗朋联友和富平籍在外乡党的好评，点击率一路攀升。富平籍台胞和旅居加拿大等地的富平乡党经常打来电话，倾诉他们收看《频阳吟草》时的欣喜之情。在宣传富平、推介富平、鼓舞士气，凝聚人心等方面，刊物和网站发挥了越来越重要的作用。同时，我们还和富平县社会主义新农村建设领导小组办公室、富平县农业局、富平县城管局等部门联合举办了“富平县建设社会主义新农村金秋采风”和“创建卫生县城，构建和谐富平”两次采风活动。对此，富平电视台多次进行专题报道。我们还圆满完成了《频阳诗编古韵钩沉》编辑和《频阳诗编新歌荟萃》的征稿任务，为出版发行《频阳诗编》奠定了良好的基础。</w:t>
      </w:r>
    </w:p>
    <w:p>
      <w:pPr>
        <w:pStyle w:val="Normal"/>
        <w:rPr/>
      </w:pPr>
      <w:r>
        <w:rPr/>
        <w:t>在新的一年里，学会工作自始至终要围绕一个目标——构建和谐富平</w:t>
      </w:r>
      <w:r>
        <w:rPr/>
        <w:t>;</w:t>
      </w:r>
      <w:r>
        <w:rPr/>
        <w:t>坚持两个贴近，即贴近群众，贴近生活</w:t>
      </w:r>
      <w:r>
        <w:rPr/>
        <w:t>;</w:t>
      </w:r>
      <w:r>
        <w:rPr/>
        <w:t>搞好三个服务，即服务于把富平建设成为全省综合实力较强、知名度较高的县级市，服务于全县社会主义新农村建设，服务于我县诗词楹联界人才和作品的培养提高。树立精品意识，重视基础工作。全年着重抓好《频阳诗编古韵钩沉》和《频阳诗编新歌荟萃》的编辑出版。继续办好《频阳吟草》及其网站。会同有关部门，搞好采风活动，落实诗词楹联教育基地。做好全国和省、市诗词楹联学会会员的推荐工作。要完成上述任务，最根本的一点，就是要抓好学会领导班子建设。每一位理事，应不负重托，带头搞好团结，带头作出奉献，带头深入基层，带头推出好作品。</w:t>
      </w:r>
    </w:p>
    <w:p>
      <w:pPr>
        <w:pStyle w:val="Normal"/>
        <w:rPr/>
      </w:pPr>
      <w:r>
        <w:rPr/>
        <w:t>回眸过去，我们心潮激荡</w:t>
      </w:r>
      <w:r>
        <w:rPr/>
        <w:t>;</w:t>
      </w:r>
      <w:r>
        <w:rPr/>
        <w:t>放眼未来，我们信心百倍。我们相信，在各级领导、各界人士和广大诗朋联友的支持和呵护下，学会工作和《频阳吟草》在新的一年里，一定会越来越好。</w:t>
      </w:r>
    </w:p>
    <w:p>
      <w:pPr>
        <w:pStyle w:val="Normal"/>
        <w:rPr/>
      </w:pPr>
      <w:r>
        <w:rPr/>
        <w:t>东风一夜寒意去，万木含绿待春来。新年钟声敲响，</w:t>
      </w:r>
      <w:r>
        <w:rPr/>
        <w:t>20--</w:t>
      </w:r>
      <w:r>
        <w:rPr/>
        <w:t>年已与我们握手辞行，蓦然回首，一串建设者足迹闪去身后：纳雍一厂全部建成投产，盘南电厂、纳雍二厂、野马寨电厂相继进入主设备安装阶段，发耳电厂施工前期准备阶段也顺利进行。</w:t>
      </w:r>
      <w:r>
        <w:rPr/>
        <w:t>20--</w:t>
      </w:r>
      <w:r>
        <w:rPr/>
        <w:t>年，面对点多战线长的建设形势，公司各级管理人员从容应对，果断决策，团结带领全体员工克服艰难险阻，取得了丰硕的成果，公司继续保持了经济较快增长和各项事业全面发展的良好势头，已步入了规模与效益相得益彰的良性发展轨道。</w:t>
      </w:r>
    </w:p>
    <w:p>
      <w:pPr>
        <w:pStyle w:val="Normal"/>
        <w:rPr/>
      </w:pPr>
      <w:r>
        <w:rPr/>
        <w:t>但我们必须清醒地看到，市场如江河，大浪淘沙</w:t>
      </w:r>
      <w:r>
        <w:rPr/>
        <w:t>;</w:t>
      </w:r>
      <w:r>
        <w:rPr/>
        <w:t>市场如大海，浮沉无情。摆成绩只能引发表层的冲动，入木三分的自批自究则会唤起深度的持续激情。喜庆的日子里冷眼看势，我们必须观差距警醒自身，放眼新年路程，我们任务弥艰：今年，我们的工程建设任务均面临高峰，在安全、质量、资源配置方面我们面临更大的困难，要安全、优质、高效地完成所有在建项目，要在企业管理和企业文化建设方面上新的台阶，还要在主辅分离、企业改制等方面有新的举措，这就要求我们每一位员工切实地负起责任来，要紧紧围绕公司的奋斗目标，按照公司的统一部署，把各项工作抓实、抓细、抓出成效，为全面完成工作目标而不懈努力。</w:t>
      </w:r>
    </w:p>
    <w:p>
      <w:pPr>
        <w:pStyle w:val="Normal"/>
        <w:rPr/>
      </w:pPr>
      <w:r>
        <w:rPr/>
        <w:t>同志们，东风浩荡满眼春，万里征程催人急。重任在肩，不容懈怠：质量，质量，再谈质量。当前，我们时逢“西电东送”历史机遇，我们所承接的工程任务个个都意义重大。质量是企业的生命，究竟我们是扬威“西电东送”大舞台，为贵州、贵州的电建队伍争气争光，还是在自己的手中断送企业的声誉、在市场竞争中打下败仗，命运，我们自己选择。同志们，机会瞬间即失，我们都必须要有火烧眉头的紧迫感，在抓质量上狠下功夫</w:t>
      </w:r>
      <w:r>
        <w:rPr/>
        <w:t>!</w:t>
      </w:r>
    </w:p>
    <w:p>
      <w:pPr>
        <w:pStyle w:val="Normal"/>
        <w:rPr/>
      </w:pPr>
      <w:r>
        <w:rPr/>
        <w:t>安全，安全，确保安全。截止</w:t>
      </w:r>
      <w:r>
        <w:rPr/>
        <w:t>20--</w:t>
      </w:r>
      <w:r>
        <w:rPr/>
        <w:t>年</w:t>
      </w:r>
      <w:r>
        <w:rPr/>
        <w:t>12</w:t>
      </w:r>
      <w:r>
        <w:rPr/>
        <w:t>月</w:t>
      </w:r>
      <w:r>
        <w:rPr/>
        <w:t>31</w:t>
      </w:r>
      <w:r>
        <w:rPr/>
        <w:t>日，我公司已实现连续安全生产</w:t>
      </w:r>
      <w:r>
        <w:rPr/>
        <w:t>3567</w:t>
      </w:r>
      <w:r>
        <w:rPr/>
        <w:t>天，连续十年的安全成绩来之不易。在长周期安全状态下，我们更应提高安全警惕，我们不能骄傲自满，不能有丝毫的懈怠和松驰。</w:t>
      </w:r>
      <w:r>
        <w:rPr/>
        <w:t>20--</w:t>
      </w:r>
      <w:r>
        <w:rPr/>
        <w:t>年，我们的建设任务更加繁重，我们每位员工、每位管理人员一定要做到忙而不乱、忙而有序，安全管理工作才能全面处于受控状态。</w:t>
      </w:r>
    </w:p>
    <w:p>
      <w:pPr>
        <w:pStyle w:val="Normal"/>
        <w:rPr/>
      </w:pPr>
      <w:r>
        <w:rPr/>
        <w:t>工期，工期，缩短工期。当前，全国缺电形势依然严峻，我们承建的工程早一天发电就可早一天为电网输送急需的电能，然而我们还必须面对当前设备、运输等带来的重重不利影响，我们各分公司必须科学组织、合理安排工期，各管理职能部门必须灵活协调、提高效率，我们的每一个工程才能争取早日建成投产，做出历史的贡献。</w:t>
      </w:r>
    </w:p>
    <w:p>
      <w:pPr>
        <w:pStyle w:val="Normal"/>
        <w:rPr/>
      </w:pPr>
      <w:r>
        <w:rPr/>
        <w:t>管理，管理，强化管理。面对大发展机遇，确保安全质量、有效组织资源、合理安排生产体现的是我们各级干部落实公司决策的执行力和我们各级管理部门的管理能力和水平。公司每一位管理人员都要尽职尽责，主动管理，才能巩固我们已有的成果，才能开创新的天地。</w:t>
      </w:r>
    </w:p>
    <w:p>
      <w:pPr>
        <w:pStyle w:val="Normal"/>
        <w:rPr/>
      </w:pPr>
      <w:r>
        <w:rPr/>
        <w:t>同志们，壮志凌苍兕，精诚贯白虹。惜前辈汗血辛酸，看今朝意气风发，我们坚信：只要我们班子坚强，队伍团结，全体员工意志统一，真心实干，美好的</w:t>
      </w:r>
      <w:r>
        <w:rPr/>
        <w:t>'</w:t>
      </w:r>
      <w:r>
        <w:rPr/>
        <w:t>愿景一定能实现</w:t>
      </w:r>
      <w:r>
        <w:rPr/>
        <w:t>!</w:t>
      </w:r>
    </w:p>
    <w:p>
      <w:pPr>
        <w:pStyle w:val="Normal"/>
        <w:widowControl/>
        <w:bidi w:val="0"/>
        <w:spacing w:before="180" w:after="180"/>
        <w:jc w:val="left"/>
        <w:rPr/>
      </w:pPr>
      <w:r>
        <w:rPr/>
        <w:t>最后，祝愿大家在新的一年里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