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mc主管工作职责_pmc主管岗位要求合集"/>
      <w:r>
        <w:rPr/>
        <w:t>PMC</w:t>
      </w:r>
      <w:r>
        <w:rPr/>
        <w:t>主管工作职责</w:t>
      </w:r>
      <w:r>
        <w:rPr/>
        <w:t>_PMC</w:t>
      </w:r>
      <w:r>
        <w:rPr/>
        <w:t>主管岗位要求合集</w:t>
      </w:r>
      <w:bookmarkEnd w:id="0"/>
    </w:p>
    <w:p>
      <w:pPr>
        <w:pStyle w:val="Normal"/>
        <w:rPr/>
      </w:pPr>
      <w:r>
        <w:rPr/>
        <w:t>1</w:t>
      </w:r>
      <w:r>
        <w:rPr/>
        <w:t>、制定工厂生产及采购计划和预算，并组织实施和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公司年度生产经营计划、成本预算计划，确定</w:t>
      </w:r>
      <w:r>
        <w:rPr/>
        <w:t>PMC</w:t>
      </w:r>
      <w:r>
        <w:rPr/>
        <w:t>部年度工作目标和费用预算，经审批后分解成季度、月度生产及采购计划和预算，并组织实施和监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工厂预制件发货调配、调度，降低库存，预防预制件流转过程的风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落实生产、材料计划的完成情况，监督车间严格按标准</w:t>
      </w:r>
      <w:r>
        <w:rPr/>
        <w:t>BOM</w:t>
      </w:r>
      <w:r>
        <w:rPr/>
        <w:t>用量控制生产用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审核与签发部门的各类表单计划，各项费用控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专业相关的培训指导和部门绩效考核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与工厂内外部的工作沟通与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