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学习心得教师"/>
      <w:r>
        <w:rPr/>
        <w:t>群众路线学习心得教师</w:t>
      </w:r>
      <w:bookmarkEnd w:id="0"/>
    </w:p>
    <w:p>
      <w:pPr>
        <w:pStyle w:val="Normal"/>
        <w:rPr/>
      </w:pPr>
      <w:r>
        <w:rPr/>
        <w:t>党的作风关系民心向背，关系党的生死存亡，而党的作风最终还是要体现在党员干部作风上。党员干部能密切联系群众、艰苦奋斗，党和政府的威信就高</w:t>
      </w:r>
      <w:r>
        <w:rPr/>
        <w:t>;</w:t>
      </w:r>
      <w:r>
        <w:rPr/>
        <w:t>如果党员干部脱离群众、只管享乐，就会严重影响党的形象。改革开放</w:t>
      </w:r>
      <w:r>
        <w:rPr/>
        <w:t>30</w:t>
      </w:r>
      <w:r>
        <w:rPr/>
        <w:t>多年，中国经济飞速增长，物质的充裕和文化的发展，全国人民的生活得到了前所未有的提高。与此同时，不良作风也喧嚣尘上，部分党员干部不顾大局、工作敷衍、弄虚作假、对待群众感情生硬，严重影响社会主义和谐社会的构建，阻碍现代化建设的前进步伐。为此，必须下大力气转变党员干部作风。</w:t>
      </w:r>
    </w:p>
    <w:p>
      <w:pPr>
        <w:pStyle w:val="Normal"/>
        <w:rPr/>
      </w:pPr>
      <w:r>
        <w:rPr/>
        <w:t>笔者认为当前中共中央及时提出群众路线教育实践活动，是雪中炭、及时雨，对于改变党员干部的作风具有重要的现实意义。对于基层的一员，要主动对照自己的工作，敢于“四个直面”，不断改进作风。</w:t>
      </w:r>
    </w:p>
    <w:p>
      <w:pPr>
        <w:pStyle w:val="Normal"/>
        <w:rPr/>
      </w:pPr>
      <w:r>
        <w:rPr/>
        <w:t>一是要敢于直面群众。基层工作就是群众工作，要做好基层工作就是要敢下村、多下村、常下村，驻村、想村、念村，和群众谈得上来、聊得下去，少一份身份、多一份亲切，解决群众的迫切问题。</w:t>
      </w:r>
    </w:p>
    <w:p>
      <w:pPr>
        <w:pStyle w:val="Normal"/>
        <w:rPr/>
      </w:pPr>
      <w:r>
        <w:rPr/>
        <w:t>二是要敢于直面监督。监督既来自上级的检查督查又来于社会群众的关注评议，应对上级的检查唯一的方法就是做实做好日常工作，踏踏实实、勤勤恳恳、任劳任怨、认认真真做好自己的本职工作，无愧于岗位的职责</w:t>
      </w:r>
      <w:r>
        <w:rPr/>
        <w:t>;</w:t>
      </w:r>
      <w:r>
        <w:rPr/>
        <w:t>回应社会的关注，也只有遵循“身正不怕影子歪”的古法，以身作则、清正廉洁、自勉自省。</w:t>
      </w:r>
    </w:p>
    <w:p>
      <w:pPr>
        <w:pStyle w:val="Normal"/>
        <w:rPr/>
      </w:pPr>
      <w:r>
        <w:rPr/>
        <w:t>三是要敢于直面习惯。要直面长时间养成的“庸、懒、散、慢”等不良习惯，学会改变，来一次大排查、大修理、大扫除，重申劳动光荣、懒惰可耻的口号，端正工作态度，以实际行动体现在作风转变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敢于直面平淡。工作需要满怀激情，生活更多是平静简单，要树立正确的价值观和生活观，杜绝贪图享乐、灯红酒绿，工作之余，培养一份兴趣，或一杯清茶、或一方笔墨、或一本好书，亦可以感受生活的快乐，体味平淡中的长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