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建设工作总结"/>
      <w:r>
        <w:rPr/>
        <w:t>法治建设工作总结</w:t>
      </w:r>
      <w:bookmarkEnd w:id="0"/>
    </w:p>
    <w:p>
      <w:pPr>
        <w:pStyle w:val="Normal"/>
        <w:rPr/>
      </w:pPr>
      <w:r>
        <w:rPr/>
        <w:t>今年以来，我局紧紧围绕《</w:t>
      </w:r>
      <w:r>
        <w:rPr/>
        <w:t>2010</w:t>
      </w:r>
      <w:r>
        <w:rPr/>
        <w:t>年法治鼓楼建设工作要点》，以贯彻落实《就业促进法》、《劳动合同法》、《劳动争议仲裁调解法》为抓手，以实现民生“五有”为目标，解放思想、破解难题、提升能力、发展民生，着力解决人民群众最关心、最直接、最现实的就业与社会保障问题，取得了显著成效。一是就业援助取得新成绩。截至</w:t>
      </w:r>
      <w:r>
        <w:rPr/>
        <w:t>10</w:t>
      </w:r>
      <w:r>
        <w:rPr/>
        <w:t>月底，全区共新增就业岗位</w:t>
      </w:r>
      <w:r>
        <w:rPr/>
        <w:t>24100</w:t>
      </w:r>
      <w:r>
        <w:rPr/>
        <w:t>个，实现再就业</w:t>
      </w:r>
      <w:r>
        <w:rPr/>
        <w:t>8349</w:t>
      </w:r>
      <w:r>
        <w:rPr/>
        <w:t>人，援助困难人员就业</w:t>
      </w:r>
      <w:r>
        <w:rPr/>
        <w:t>1692</w:t>
      </w:r>
      <w:r>
        <w:rPr/>
        <w:t>人，新增城镇单位就业人数</w:t>
      </w:r>
      <w:r>
        <w:rPr/>
        <w:t>15666</w:t>
      </w:r>
      <w:r>
        <w:rPr/>
        <w:t>人，培育自主创业</w:t>
      </w:r>
      <w:r>
        <w:rPr/>
        <w:t>1439</w:t>
      </w:r>
      <w:r>
        <w:rPr/>
        <w:t>人，创业带动就业</w:t>
      </w:r>
      <w:r>
        <w:rPr/>
        <w:t>9741</w:t>
      </w:r>
      <w:r>
        <w:rPr/>
        <w:t>人，城镇登记失业率控制在</w:t>
      </w:r>
      <w:r>
        <w:rPr/>
        <w:t>1.97%</w:t>
      </w:r>
      <w:r>
        <w:rPr/>
        <w:t>。二是职业培训得到新提升。截至</w:t>
      </w:r>
      <w:r>
        <w:rPr/>
        <w:t>10</w:t>
      </w:r>
      <w:r>
        <w:rPr/>
        <w:t>月底，全区完成再就业培训</w:t>
      </w:r>
      <w:r>
        <w:rPr/>
        <w:t>6725</w:t>
      </w:r>
      <w:r>
        <w:rPr/>
        <w:t>人，新生劳动力培训</w:t>
      </w:r>
      <w:r>
        <w:rPr/>
        <w:t>1460</w:t>
      </w:r>
      <w:r>
        <w:rPr/>
        <w:t>人，在职培训</w:t>
      </w:r>
      <w:r>
        <w:rPr/>
        <w:t>2246</w:t>
      </w:r>
      <w:r>
        <w:rPr/>
        <w:t>人，农村劳动力培训</w:t>
      </w:r>
      <w:r>
        <w:rPr/>
        <w:t>775</w:t>
      </w:r>
      <w:r>
        <w:rPr/>
        <w:t>人。培训后在职稳岗率达</w:t>
      </w:r>
      <w:r>
        <w:rPr/>
        <w:t>95%</w:t>
      </w:r>
      <w:r>
        <w:rPr/>
        <w:t>、下岗就业率达</w:t>
      </w:r>
      <w:r>
        <w:rPr/>
        <w:t>80%</w:t>
      </w:r>
      <w:r>
        <w:rPr/>
        <w:t>以上</w:t>
      </w:r>
      <w:r>
        <w:rPr/>
        <w:t>;</w:t>
      </w:r>
      <w:r>
        <w:rPr/>
        <w:t>三是社保扩面取得新突破。截至</w:t>
      </w:r>
      <w:r>
        <w:rPr/>
        <w:t>10</w:t>
      </w:r>
      <w:r>
        <w:rPr/>
        <w:t>月底，全区净增社会保险单位参保</w:t>
      </w:r>
      <w:r>
        <w:rPr/>
        <w:t>13954</w:t>
      </w:r>
      <w:r>
        <w:rPr/>
        <w:t>人，净增灵活就业人员参保</w:t>
      </w:r>
      <w:r>
        <w:rPr/>
        <w:t>7737</w:t>
      </w:r>
      <w:r>
        <w:rPr/>
        <w:t>人，新增城镇职工医保参保</w:t>
      </w:r>
      <w:r>
        <w:rPr/>
        <w:t>23171</w:t>
      </w:r>
      <w:r>
        <w:rPr/>
        <w:t>人，为</w:t>
      </w:r>
      <w:r>
        <w:rPr/>
        <w:t>24939</w:t>
      </w:r>
      <w:r>
        <w:rPr/>
        <w:t>名退休人员进行了免费体检，退休人员社会化服务率达</w:t>
      </w:r>
      <w:r>
        <w:rPr/>
        <w:t>100%</w:t>
      </w:r>
      <w:r>
        <w:rPr/>
        <w:t>。离退休人员养老金社会化发放率、失业人员失业金社会化发放率、被征地农民老年生活困难补助发放率、城镇老年居民困难生活补助发放率、“支边、插队</w:t>
      </w:r>
      <w:r>
        <w:rPr/>
        <w:t>(</w:t>
      </w:r>
      <w:r>
        <w:rPr/>
        <w:t>厂</w:t>
      </w:r>
      <w:r>
        <w:rPr/>
        <w:t>)</w:t>
      </w:r>
      <w:r>
        <w:rPr/>
        <w:t>、下放”人员老年困难生活补助发放率全部达到</w:t>
      </w:r>
      <w:r>
        <w:rPr/>
        <w:t>100%</w:t>
      </w:r>
      <w:r>
        <w:rPr/>
        <w:t>。四是执法维权得到新加强。截至</w:t>
      </w:r>
      <w:r>
        <w:rPr/>
        <w:t>10</w:t>
      </w:r>
      <w:r>
        <w:rPr/>
        <w:t>月底，全区劳动保障书面审查用工单位</w:t>
      </w:r>
      <w:r>
        <w:rPr/>
        <w:t>4220</w:t>
      </w:r>
      <w:r>
        <w:rPr/>
        <w:t>家，调处简易案件</w:t>
      </w:r>
      <w:r>
        <w:rPr/>
        <w:t>467</w:t>
      </w:r>
      <w:r>
        <w:rPr/>
        <w:t>件，处理劳动争议案件</w:t>
      </w:r>
      <w:r>
        <w:rPr/>
        <w:t>513</w:t>
      </w:r>
      <w:r>
        <w:rPr/>
        <w:t>件，结案率达</w:t>
      </w:r>
      <w:r>
        <w:rPr/>
        <w:t>100%</w:t>
      </w:r>
      <w:r>
        <w:rPr/>
        <w:t>。</w:t>
      </w:r>
    </w:p>
    <w:p>
      <w:pPr>
        <w:pStyle w:val="Normal"/>
        <w:rPr/>
      </w:pPr>
      <w:r>
        <w:rPr/>
        <w:t>一、加强领导，明确法制建设工作职责</w:t>
      </w:r>
    </w:p>
    <w:p>
      <w:pPr>
        <w:pStyle w:val="Normal"/>
        <w:rPr/>
      </w:pPr>
      <w:r>
        <w:rPr/>
        <w:t>一是成立领导机构。局成立了法治建设工作领导小组，局主要领导为组长，分管局长为副组长，相关科室负责人为成员。具体负责法治建设工作的组织、计划、协调和实施工作。并将法治宣传、学法用法目标纳入局属各单位年度目标责任管理及绩效考评之中，层层分解责任，层层下达任务，保证目标落实到位。二是建立健全制度。先后建立和完善了法治建设工作汇报制度、情况通报制度、安全防范制度及安全保密管理制度，做到用制度管人、管事、管物。还建立了节日、重大活动安全教育及定期排查等工作机制，督促和教育干部职工自我管理、自我约束、自我监督。同时，做到“一岗双责”，要求干部职工既要做好本职工作，又要负责业务范围内的法治建设工作，确保法治宣传等工作落到实处。三是实行阳光政务。通过触摸屏、宣传栏、宣传手册等多种形式，全面推行“五个公开”，即工作人员的姓名、职责、工号公开</w:t>
      </w:r>
      <w:r>
        <w:rPr/>
        <w:t>;</w:t>
      </w:r>
      <w:r>
        <w:rPr/>
        <w:t>各项办事程序公开</w:t>
      </w:r>
      <w:r>
        <w:rPr/>
        <w:t>;</w:t>
      </w:r>
      <w:r>
        <w:rPr/>
        <w:t>各项政策法规公开</w:t>
      </w:r>
      <w:r>
        <w:rPr/>
        <w:t>;</w:t>
      </w:r>
      <w:r>
        <w:rPr/>
        <w:t>各种服务项目、法律依据及有关资质公开</w:t>
      </w:r>
      <w:r>
        <w:rPr/>
        <w:t>;</w:t>
      </w:r>
      <w:r>
        <w:rPr/>
        <w:t>各项收费项目、依据和标准公开。保证群众知情权、参与权和监督权。</w:t>
      </w:r>
    </w:p>
    <w:p>
      <w:pPr>
        <w:pStyle w:val="Normal"/>
        <w:rPr/>
      </w:pPr>
      <w:r>
        <w:rPr/>
        <w:t>二、深入宣传，营造法制建设工作氛围</w:t>
      </w:r>
    </w:p>
    <w:p>
      <w:pPr>
        <w:pStyle w:val="Normal"/>
        <w:rPr/>
      </w:pPr>
      <w:r>
        <w:rPr/>
        <w:t>一是制定法治宣传计划。年初，研究制定了《</w:t>
      </w:r>
      <w:r>
        <w:rPr/>
        <w:t>2010</w:t>
      </w:r>
      <w:r>
        <w:rPr/>
        <w:t>年劳动保障局法治宣传计划》，明确了今年法治宣传指导思想，宣传主题，宣传活动内容、方式及时间、主办科室等。二是做好经常性宣传。通过局机关及人力资源市场大型宣传专栏、街道和社区公示栏、局门户网站等各种形式公示劳动保障政策法规及劳动争议仲裁案件处理、劳动监察案件处理等行政执法程序、内容和时限。局统一在劳动保障所</w:t>
      </w:r>
      <w:r>
        <w:rPr/>
        <w:t>(</w:t>
      </w:r>
      <w:r>
        <w:rPr/>
        <w:t>站</w:t>
      </w:r>
      <w:r>
        <w:rPr/>
        <w:t>)</w:t>
      </w:r>
      <w:r>
        <w:rPr/>
        <w:t>制作了政策宣传橱架，将劳动保障主要业务、办事程序、服务项目、法律依据等入橱上架。同时，还将就业证办理、就业优惠证办理、社会保险补贴、小额担保贷款、离退休人员养老生存验证等</w:t>
      </w:r>
      <w:r>
        <w:rPr/>
        <w:t>12</w:t>
      </w:r>
      <w:r>
        <w:rPr/>
        <w:t>项劳动保障业务办理的内容、程序及要求，分别制作成宣传册</w:t>
      </w:r>
      <w:r>
        <w:rPr/>
        <w:t>(</w:t>
      </w:r>
      <w:r>
        <w:rPr/>
        <w:t>单</w:t>
      </w:r>
      <w:r>
        <w:rPr/>
        <w:t>)</w:t>
      </w:r>
      <w:r>
        <w:rPr/>
        <w:t>，放置服务窗口，供群众取阅，并设立政策法规咨询台，现场接受群众咨询。三是展针对性宣传。利用就业再就业政策培训，将政策法规送进课堂</w:t>
      </w:r>
      <w:r>
        <w:rPr/>
        <w:t>;</w:t>
      </w:r>
      <w:r>
        <w:rPr/>
        <w:t>利用大型招聘会和咨询活动，将政策法规送到用工单位和求职者手中</w:t>
      </w:r>
      <w:r>
        <w:rPr/>
        <w:t>;</w:t>
      </w:r>
      <w:r>
        <w:rPr/>
        <w:t>结合“四进四培”活动，把政策法规宣传资料送到企业职工、社区群众、军营军嫂和学校学生手中</w:t>
      </w:r>
      <w:r>
        <w:rPr/>
        <w:t>;</w:t>
      </w:r>
      <w:r>
        <w:rPr/>
        <w:t>利用春运期间组织民工流动的机会，发动街道劳动保障所</w:t>
      </w:r>
      <w:r>
        <w:rPr/>
        <w:t>(</w:t>
      </w:r>
      <w:r>
        <w:rPr/>
        <w:t>站</w:t>
      </w:r>
      <w:r>
        <w:rPr/>
        <w:t>)</w:t>
      </w:r>
      <w:r>
        <w:rPr/>
        <w:t>的工作人员，在车站、街头及安德门民工市场，设立政策法规宣传站</w:t>
      </w:r>
      <w:r>
        <w:rPr/>
        <w:t>(</w:t>
      </w:r>
      <w:r>
        <w:rPr/>
        <w:t>点</w:t>
      </w:r>
      <w:r>
        <w:rPr/>
        <w:t>)</w:t>
      </w:r>
      <w:r>
        <w:rPr/>
        <w:t>，把政策法规发放到民工的手中。目前，我们共发放各项政策法规宣传资料</w:t>
      </w:r>
      <w:r>
        <w:rPr/>
        <w:t>8000</w:t>
      </w:r>
      <w:r>
        <w:rPr/>
        <w:t>余册，接受政策咨询</w:t>
      </w:r>
      <w:r>
        <w:rPr/>
        <w:t>2000</w:t>
      </w:r>
      <w:r>
        <w:rPr/>
        <w:t>余人次，在全区范围内营造了知法用法、依法维权的良好氛围。</w:t>
      </w:r>
    </w:p>
    <w:p>
      <w:pPr>
        <w:pStyle w:val="Normal"/>
        <w:rPr/>
      </w:pPr>
      <w:r>
        <w:rPr/>
        <w:t>三、依法行政，切实维护社会安定稳定</w:t>
      </w:r>
    </w:p>
    <w:p>
      <w:pPr>
        <w:pStyle w:val="Normal"/>
        <w:rPr/>
      </w:pPr>
      <w:r>
        <w:rPr/>
        <w:t>一是检查在建工程，确保节前稳定。对辖区内近</w:t>
      </w:r>
      <w:r>
        <w:rPr/>
        <w:t>50</w:t>
      </w:r>
      <w:r>
        <w:rPr/>
        <w:t>家在建工地的劳动合同签定及民工住宿等情况进行了逐一疏理，要求做到“民工有住宿、工资有专卡、月薪按时发”。并深入民工宿舍了解住宿情况，随机抽查民工，了解工资发放等情况，摸清了工地实情，对违规行为责成工地进行了及时整改。检查共涉及民工</w:t>
      </w:r>
      <w:r>
        <w:rPr/>
        <w:t>6700</w:t>
      </w:r>
      <w:r>
        <w:rPr/>
        <w:t>多人，其中合同制民工</w:t>
      </w:r>
      <w:r>
        <w:rPr/>
        <w:t>5500</w:t>
      </w:r>
      <w:r>
        <w:rPr/>
        <w:t>多人，零散工</w:t>
      </w:r>
      <w:r>
        <w:rPr/>
        <w:t>599</w:t>
      </w:r>
      <w:r>
        <w:rPr/>
        <w:t>人，未发现露宿街头等现象。二是应对突发案件，及时化解纠纷。春节前，通常是劳动用工纠纷特别是因拖欠工资引发的群访群诉案件的多发季节，全区共发生了</w:t>
      </w:r>
      <w:r>
        <w:rPr/>
        <w:t>4</w:t>
      </w:r>
      <w:r>
        <w:rPr/>
        <w:t>起。案发后，办案人员第一时间赶赴现场，稳定员工情绪，共追回拖欠工资</w:t>
      </w:r>
      <w:r>
        <w:rPr/>
        <w:t>120</w:t>
      </w:r>
      <w:r>
        <w:rPr/>
        <w:t>多万元。同时，深入开展了“清理整顿人力资源市场秩序专项行动”，劳动保障、公安、工商联合执法，共取缔非法职介</w:t>
      </w:r>
      <w:r>
        <w:rPr/>
        <w:t>3</w:t>
      </w:r>
      <w:r>
        <w:rPr/>
        <w:t>家，并从</w:t>
      </w:r>
      <w:r>
        <w:rPr/>
        <w:t>32</w:t>
      </w:r>
      <w:r>
        <w:rPr/>
        <w:t>家合法职介中，评选出</w:t>
      </w:r>
      <w:r>
        <w:rPr/>
        <w:t>8</w:t>
      </w:r>
      <w:r>
        <w:rPr/>
        <w:t>家诚信单位，有力地净化了区域内用工市场环境。三是发挥网格作用，规范企业用工。实行区、街联动，严把三个环节，抓好网格内企业的劳动保障书面年审工作。首先，严把合同签订关，确保了合同签订率达</w:t>
      </w:r>
      <w:r>
        <w:rPr/>
        <w:t>100%</w:t>
      </w:r>
      <w:r>
        <w:rPr/>
        <w:t>。其次，严把社保缴费关，确保缴费基数与工资总额相符，杜绝了漏报瞒报现象。第三，严把上门巡查关。对未主动年审的用人单位，集中上门巡查，指导企业及时办理了年审手续。四是加强硬件建设，改善办案条件。</w:t>
      </w:r>
      <w:r>
        <w:rPr/>
        <w:t>6</w:t>
      </w:r>
      <w:r>
        <w:rPr/>
        <w:t>月份，区劳动争议仲裁委员会办会室正式搬入新址办公。新办公场所总面积为</w:t>
      </w:r>
      <w:r>
        <w:rPr/>
        <w:t>304</w:t>
      </w:r>
      <w:r>
        <w:rPr/>
        <w:t>平方米，设有两个仲裁庭和一个劳动争议调解中心，配有</w:t>
      </w:r>
      <w:r>
        <w:rPr/>
        <w:t>4</w:t>
      </w:r>
      <w:r>
        <w:rPr/>
        <w:t>名专职仲裁员和</w:t>
      </w:r>
      <w:r>
        <w:rPr/>
        <w:t>3</w:t>
      </w:r>
      <w:r>
        <w:rPr/>
        <w:t>名协理仲裁员，办案条件在城区中属于前列。省厅、市局以及区政府领导共同为新址揭牌。同时，认真贯彻“预防为主、基层为主、调解为主”的工作方针，以区仲委会为中心，以街道调解中心为依托，以企业自主调解组织为补充，形成了开放式的社会化调解网络，共快立、快审、快结劳动争议</w:t>
      </w:r>
      <w:r>
        <w:rPr/>
        <w:t>500</w:t>
      </w:r>
      <w:r>
        <w:rPr/>
        <w:t>多件，提高了办案效率。五是加强部门联动，规范调解运行。首先，会同区司法局、区法院和工会等部门，定期通报劳动用工案件受理、仲裁和诉讼中遇到的新情况和新问题，并对群体性纠纷及时相互通报，做好预案，做到了防患于未然。其次，在调处群体性和重大劳动争议案件时根据案情需要，与司法、法院、工会等部门组成联合调处小组，共同化解了劳动争议。第三，借助区、街劳动保障网格化管理平台，用调解建议书的方式向用人单位提出整改意见，及时纠正了违法违规行为。同时，在调解劳动争议案件时，向用人单位发出劳动争议仲裁建议书，提出解决问题和改进的建议，推动了案件的有效处理。六是开展上门指导，消除矛盾隐患。组织业务骨干走进企业宣传劳动保障法律法规，指导近百家企业建立了劳资沟通对话机制，让劳动双方及时表达意愿，将矛盾化解在了萌芽状态，做到了超前防范。</w:t>
      </w:r>
    </w:p>
    <w:p>
      <w:pPr>
        <w:pStyle w:val="Normal"/>
        <w:rPr/>
      </w:pPr>
      <w:r>
        <w:rPr/>
        <w:t>四、提升素质，增强做好法治建设能力</w:t>
      </w:r>
    </w:p>
    <w:p>
      <w:pPr>
        <w:pStyle w:val="Normal"/>
        <w:rPr/>
      </w:pPr>
      <w:r>
        <w:rPr/>
        <w:t>一是强化学习，提高业务素质。年初，制定了年度业务学习计划，明确了局干部职工特别是执法人员学习的内容、时间、方法和要求。采取请进来的方法，先后</w:t>
      </w:r>
      <w:r>
        <w:rPr/>
        <w:t>2</w:t>
      </w:r>
      <w:r>
        <w:rPr/>
        <w:t>次分别请省厅和市局劳动保障政策法规专家前来授课。结合宣传学习《劳动合同法》、《就业促进法》、《劳动争议调解仲裁法》等法律法规，先后</w:t>
      </w:r>
      <w:r>
        <w:rPr/>
        <w:t>3</w:t>
      </w:r>
      <w:r>
        <w:rPr/>
        <w:t>次组织劳动保障系统工作人员培训。我们还特别规定行政执法人员不仅要熟悉劳动保障政策法规，而且还要学习《行政诉讼法》、《行政复议法》、《行政处罚法》、《国家赔偿法》等法律法规，并统一参加市局组织的考核，不合格不得上岗。二是完善机制，加强人员管理。进一步完善了首问负责、服务承诺、限时办结、“一次性告知书”、咨询接待登记等服务制度，进一步落实了工作人员考评、一次投诉查实待岗等管理制度，把工作人员的工作、管理、绩效与奖金、评优、调岗待岗等挂钩。并建立了连带责任追究制度，既追究违反制度规定的当事人责任，也追究有关领导的责任。保证了政务服务公开透明，群众办事方便快捷，人员管理严格有序，依法行政能力不断提升。三是注重结合，增强服务意识。坚持把做好综治及平安建设工作与劳动保障中心工作、机关思想作风建设等有机结合起来，通过“三帮”“四进”、“五服务”等活动，切实为基层和企业解难题、助发展、惠民生，努力提升服务效能。</w:t>
      </w:r>
    </w:p>
    <w:p>
      <w:pPr>
        <w:pStyle w:val="Normal"/>
        <w:rPr/>
      </w:pPr>
      <w:r>
        <w:rPr/>
        <w:t>五、创新实践，全面推动人力资源保障事业发展</w:t>
      </w:r>
    </w:p>
    <w:p>
      <w:pPr>
        <w:pStyle w:val="Normal"/>
        <w:rPr/>
      </w:pPr>
      <w:r>
        <w:rPr/>
        <w:t>(</w:t>
      </w:r>
      <w:r>
        <w:rPr/>
        <w:t>一</w:t>
      </w:r>
      <w:r>
        <w:rPr/>
        <w:t>)</w:t>
      </w:r>
      <w:r>
        <w:rPr/>
        <w:t>全面推动人事工作，有效整合人才资源。一是推进政府职能转变，抓好机构改革。在“区政府机构改革和干部优化配置工作领导小组”的领导下，严把</w:t>
      </w:r>
      <w:r>
        <w:rPr/>
        <w:t>26</w:t>
      </w:r>
      <w:r>
        <w:rPr/>
        <w:t>个环节，积极稳妥推进区政府大部制机构改革，促进了政府职能转变。同时，根据机构改革对本部门的要求，围绕新职能、新目标，继续抓好政风行风建设，召开了政风行风述职评议大会，面向企业、社区发放了政风行风民主测评表，满意率达</w:t>
      </w:r>
      <w:r>
        <w:rPr/>
        <w:t>95%</w:t>
      </w:r>
      <w:r>
        <w:rPr/>
        <w:t>以上。二是加强公务员管理，优化队伍结构。按照“凡进必考”的要求和“公开、平等、竞争、择优”的原则，招录了</w:t>
      </w:r>
      <w:r>
        <w:rPr/>
        <w:t>12</w:t>
      </w:r>
      <w:r>
        <w:rPr/>
        <w:t>名公务员，其中</w:t>
      </w:r>
      <w:r>
        <w:rPr/>
        <w:t>11</w:t>
      </w:r>
      <w:r>
        <w:rPr/>
        <w:t>名为硕士研究生学历。大力推进科级干部竞争上岗工作，共任免科级干部</w:t>
      </w:r>
      <w:r>
        <w:rPr/>
        <w:t>105</w:t>
      </w:r>
      <w:r>
        <w:rPr/>
        <w:t>名。面向全国法院系统公开选调了</w:t>
      </w:r>
      <w:r>
        <w:rPr/>
        <w:t>10</w:t>
      </w:r>
      <w:r>
        <w:rPr/>
        <w:t>名法官，提升了整体办案水平。同时，充分利用“中国南京公务员学习网”开展公务员“</w:t>
      </w:r>
      <w:r>
        <w:rPr/>
        <w:t>5+X”</w:t>
      </w:r>
      <w:r>
        <w:rPr/>
        <w:t>能力培训工作，实现了网上学习、网上测试、网上考核。目前，全区</w:t>
      </w:r>
      <w:r>
        <w:rPr/>
        <w:t>1500</w:t>
      </w:r>
      <w:r>
        <w:rPr/>
        <w:t>多名公务员学习进度名列全市前列。三是加强事业单位管理，积极引进人才。全面启动事业单位岗位设置工作，对全区</w:t>
      </w:r>
      <w:r>
        <w:rPr/>
        <w:t>128</w:t>
      </w:r>
      <w:r>
        <w:rPr/>
        <w:t>家事业单位的岗位设置方案进行了审批。开展省市“有突出贡献的中青年专家”、“六大人才高峰”、“省创新创业人才”、“留学归国人员”前期创业服务、引进外国专家资助项目等评审推荐工作，大部分项目都进入省市评审后期。四是落实军转安置政策，提升服务水平。对</w:t>
      </w:r>
      <w:r>
        <w:rPr/>
        <w:t>53</w:t>
      </w:r>
      <w:r>
        <w:rPr/>
        <w:t>名</w:t>
      </w:r>
      <w:r>
        <w:rPr/>
        <w:t>2009</w:t>
      </w:r>
      <w:r>
        <w:rPr/>
        <w:t>年度军转干部进行了分配安置、培训和公务员登记。特别是创新自主择业军转干部管理服务机制，建立了“鼓楼区自主择业军转干部公共服务信息平台”，在政府网站上开辟出涉及退役金查询、就业信息、医疗政策等内容的服务专栏，进一步加强了与全区</w:t>
      </w:r>
      <w:r>
        <w:rPr/>
        <w:t>212</w:t>
      </w:r>
      <w:r>
        <w:rPr/>
        <w:t>名自主择业军转干部的联系沟通，使广大自主择业军转干部的各方面信息得到及时反馈，提高了全区自主择业军转干部的管理服务水平。</w:t>
      </w:r>
    </w:p>
    <w:p>
      <w:pPr>
        <w:pStyle w:val="Normal"/>
        <w:rPr/>
      </w:pPr>
      <w:r>
        <w:rPr/>
        <w:t>(</w:t>
      </w:r>
      <w:r>
        <w:rPr/>
        <w:t>二</w:t>
      </w:r>
      <w:r>
        <w:rPr/>
        <w:t>)</w:t>
      </w:r>
      <w:r>
        <w:rPr/>
        <w:t>深入企业开展服务，积极争取就业主动权。一是深入企业调研，破解难题。针对“就业难”、“招工难”的双重矛盾，深入爱儿时代、江东软件园等</w:t>
      </w:r>
      <w:r>
        <w:rPr/>
        <w:t>50</w:t>
      </w:r>
      <w:r>
        <w:rPr/>
        <w:t>多家企业进行调研，为企业提供招聘、培训、终解备案等就业服务，一定程度上缓解了“有岗无人，有人无岗”的矛盾。二是实行“四送”服务，助推发展。在全区开展了以“优化投资环境，促进企业发展”为主题的系列服务活动，“送政策、送人才、送服务、送信息”到苏宁、博西电器等重点企业，助推了企业发展。同时，积极落实灵活就业人员各项优惠政策，进行了重点帮扶。全区共发放社保、岗位等补贴</w:t>
      </w:r>
      <w:r>
        <w:rPr/>
        <w:t>3700</w:t>
      </w:r>
      <w:r>
        <w:rPr/>
        <w:t>多万元。三是开展就业评估，筹集岗位。以“项目落地、政策落实、服务到位、岗位到人”为目标，对南自高科技软件园、南大苏福特软件城等总投资约</w:t>
      </w:r>
      <w:r>
        <w:rPr/>
        <w:t>126</w:t>
      </w:r>
      <w:r>
        <w:rPr/>
        <w:t>亿元的</w:t>
      </w:r>
      <w:r>
        <w:rPr/>
        <w:t>8</w:t>
      </w:r>
      <w:r>
        <w:rPr/>
        <w:t>个建设项目开展了就业评估，进行了就业形势分析，预计建成后将新增就业岗位</w:t>
      </w:r>
      <w:r>
        <w:rPr/>
        <w:t>3.7</w:t>
      </w:r>
      <w:r>
        <w:rPr/>
        <w:t>万个，为下一步工作的推进奠定了基础。四是激励扶持创业，带动就业。深入开展“创业金陵潮”活动，进行创业政策宣传，引导全民创业</w:t>
      </w:r>
      <w:r>
        <w:rPr/>
        <w:t>;</w:t>
      </w:r>
      <w:r>
        <w:rPr/>
        <w:t>鼓励社区创业，在工人新村社区建立了创业指导室，推动了“全国充分就业示范社区”的创建</w:t>
      </w:r>
      <w:r>
        <w:rPr/>
        <w:t>;</w:t>
      </w:r>
      <w:r>
        <w:rPr/>
        <w:t>为</w:t>
      </w:r>
      <w:r>
        <w:rPr/>
        <w:t>132</w:t>
      </w:r>
      <w:r>
        <w:rPr/>
        <w:t>家创业单位发放场地租金补贴</w:t>
      </w:r>
      <w:r>
        <w:rPr/>
        <w:t>24</w:t>
      </w:r>
      <w:r>
        <w:rPr/>
        <w:t>万元，降低了创业成本</w:t>
      </w:r>
      <w:r>
        <w:rPr/>
        <w:t>;</w:t>
      </w:r>
      <w:r>
        <w:rPr/>
        <w:t>加快南京工业大学大学生创业园建设，组织大学生创业项目专家组对</w:t>
      </w:r>
      <w:r>
        <w:rPr/>
        <w:t>7</w:t>
      </w:r>
      <w:r>
        <w:rPr/>
        <w:t>个大学生创业项目进行了审核论证，其中</w:t>
      </w:r>
      <w:r>
        <w:rPr/>
        <w:t>2</w:t>
      </w:r>
      <w:r>
        <w:rPr/>
        <w:t>个项目已通过审核，创业扶持资金正在落实当中。</w:t>
      </w:r>
    </w:p>
    <w:p>
      <w:pPr>
        <w:pStyle w:val="Normal"/>
        <w:rPr/>
      </w:pPr>
      <w:r>
        <w:rPr/>
        <w:t>(</w:t>
      </w:r>
      <w:r>
        <w:rPr/>
        <w:t>三</w:t>
      </w:r>
      <w:r>
        <w:rPr/>
        <w:t>)</w:t>
      </w:r>
      <w:r>
        <w:rPr/>
        <w:t>千方百计开发岗位，努力扩大就业容量。一是部门联动助推重点人员就业。会同市警察协会、区公安分局联合举办了“鼓楼区警属暨困难人员就业招聘会”。苏果超市、太平洋百货、苏宁物业等近</w:t>
      </w:r>
      <w:r>
        <w:rPr/>
        <w:t>50</w:t>
      </w:r>
      <w:r>
        <w:rPr/>
        <w:t>家单位为招聘活动提供了</w:t>
      </w:r>
      <w:r>
        <w:rPr/>
        <w:t>1500</w:t>
      </w:r>
      <w:r>
        <w:rPr/>
        <w:t>多个岗位。会同区妇联联合举办了“迎三</w:t>
      </w:r>
      <w:r>
        <w:rPr/>
        <w:t>·</w:t>
      </w:r>
      <w:r>
        <w:rPr/>
        <w:t>八女性专场招聘会”，</w:t>
      </w:r>
      <w:r>
        <w:rPr/>
        <w:t>43</w:t>
      </w:r>
      <w:r>
        <w:rPr/>
        <w:t>家用人单位共提供岗位</w:t>
      </w:r>
      <w:r>
        <w:rPr/>
        <w:t>2589</w:t>
      </w:r>
      <w:r>
        <w:rPr/>
        <w:t>个，为女性就业创业拓展了空间。会同区双拥办举办了“迎‘八一’拥军爱民专场招聘会”，提供岗位近千个。会同区机关工委举办了“党心联民心牵手行动”专场招聘，提供岗位</w:t>
      </w:r>
      <w:r>
        <w:rPr/>
        <w:t>200</w:t>
      </w:r>
      <w:r>
        <w:rPr/>
        <w:t>多个。二是春暖行动促进外来民工就业。下发了《关于开展</w:t>
      </w:r>
      <w:r>
        <w:rPr/>
        <w:t>2010</w:t>
      </w:r>
      <w:r>
        <w:rPr/>
        <w:t>年“春暖行动”公共就业服务专项活动的通知》，春节前后，在中央门、汉中门长途汽车站以及南京火车站等地发放《春风卡》等宣传资料</w:t>
      </w:r>
      <w:r>
        <w:rPr/>
        <w:t>7900</w:t>
      </w:r>
      <w:r>
        <w:rPr/>
        <w:t>多份</w:t>
      </w:r>
      <w:r>
        <w:rPr/>
        <w:t>;</w:t>
      </w:r>
      <w:r>
        <w:rPr/>
        <w:t>依托</w:t>
      </w:r>
      <w:r>
        <w:rPr/>
        <w:t>300</w:t>
      </w:r>
      <w:r>
        <w:rPr/>
        <w:t>多家企业，筹集了</w:t>
      </w:r>
      <w:r>
        <w:rPr/>
        <w:t>5000</w:t>
      </w:r>
      <w:r>
        <w:rPr/>
        <w:t>多个就业岗位，举办了近</w:t>
      </w:r>
      <w:r>
        <w:rPr/>
        <w:t>20</w:t>
      </w:r>
      <w:r>
        <w:rPr/>
        <w:t>场民工专场招聘会，使</w:t>
      </w:r>
      <w:r>
        <w:rPr/>
        <w:t>2000</w:t>
      </w:r>
      <w:r>
        <w:rPr/>
        <w:t>多人实现了成功就业。在江东街道成立了“新南京人服务中心”，为外来民工提供了就业、培训、维权等服务，并积极落实优秀农民工政策，为</w:t>
      </w:r>
      <w:r>
        <w:rPr/>
        <w:t>1</w:t>
      </w:r>
      <w:r>
        <w:rPr/>
        <w:t>名具备高级技师职称的优秀农民工办理了落户南京的手续。三是慈善岗位援助困难人员就业。以困难人员认定工作的开展为契机，对全区就业困难人员进行摸底调查，为他们逐一制定个性化帮扶方案，举办了</w:t>
      </w:r>
      <w:r>
        <w:rPr/>
        <w:t>60</w:t>
      </w:r>
      <w:r>
        <w:rPr/>
        <w:t>多场专场招聘，筹集了近</w:t>
      </w:r>
      <w:r>
        <w:rPr/>
        <w:t>2000</w:t>
      </w:r>
      <w:r>
        <w:rPr/>
        <w:t>个慈善岗位。同时，积极配合湖南路</w:t>
      </w:r>
      <w:r>
        <w:rPr/>
        <w:t>04</w:t>
      </w:r>
      <w:r>
        <w:rPr/>
        <w:t>、</w:t>
      </w:r>
      <w:r>
        <w:rPr/>
        <w:t>05</w:t>
      </w:r>
      <w:r>
        <w:rPr/>
        <w:t>片拆迁，对片区内</w:t>
      </w:r>
      <w:r>
        <w:rPr/>
        <w:t>600</w:t>
      </w:r>
      <w:r>
        <w:rPr/>
        <w:t>多名劳动年龄段人口逐一调查，针对其中的</w:t>
      </w:r>
      <w:r>
        <w:rPr/>
        <w:t>11</w:t>
      </w:r>
      <w:r>
        <w:rPr/>
        <w:t>名失业人员和</w:t>
      </w:r>
      <w:r>
        <w:rPr/>
        <w:t>200</w:t>
      </w:r>
      <w:r>
        <w:rPr/>
        <w:t>多名临时就业人员，组织欧尚超市等</w:t>
      </w:r>
      <w:r>
        <w:rPr/>
        <w:t>40</w:t>
      </w:r>
      <w:r>
        <w:rPr/>
        <w:t>多家单位举办了专场招聘，提供岗位</w:t>
      </w:r>
      <w:r>
        <w:rPr/>
        <w:t>500</w:t>
      </w:r>
      <w:r>
        <w:rPr/>
        <w:t>多个。四是丰富内涵提升就业服务质量。以首届全市劳动保障协理员业务知识竞赛活动的开展为契机，在系统内开展业务培训，并组队参加竞赛，获得一等奖</w:t>
      </w:r>
      <w:r>
        <w:rPr/>
        <w:t>;</w:t>
      </w:r>
      <w:r>
        <w:rPr/>
        <w:t>与区爱心助学协会合作，组织部分大龄延长领取失业保险待遇的女性参与到协会“爱心班”困难学生家庭的走访中，并举办了“爱心引领、奉献传承”的主题座谈会，引导失业人员在获得社会帮助的同时，奉献爱心，感恩社会，取得良好的社会效果。按照“数据真实，信息齐全，操作规范”的要求，对各类人员提供优质、高效、快捷的市民卡办理服务，共发放市民卡</w:t>
      </w:r>
      <w:r>
        <w:rPr/>
        <w:t>26</w:t>
      </w:r>
      <w:r>
        <w:rPr/>
        <w:t>万张。</w:t>
      </w:r>
    </w:p>
    <w:p>
      <w:pPr>
        <w:pStyle w:val="Normal"/>
        <w:rPr/>
      </w:pPr>
      <w:r>
        <w:rPr/>
        <w:t>(</w:t>
      </w:r>
      <w:r>
        <w:rPr/>
        <w:t>四</w:t>
      </w:r>
      <w:r>
        <w:rPr/>
        <w:t>)</w:t>
      </w:r>
      <w:r>
        <w:rPr/>
        <w:t>不断提升劳动技能，着力增强培训实效。一是抓好技能鉴定，提高鉴定水平。积极做好全市计算机初级技能鉴定统考等工作，严格按照考务管理要求，规范申报和考核流程，确保了鉴定质量</w:t>
      </w:r>
      <w:r>
        <w:rPr/>
        <w:t>;</w:t>
      </w:r>
      <w:r>
        <w:rPr/>
        <w:t>与南京医药中专培训中心、新雅慧培训中心、公交培训中心等单位联合开展了医药商品购销员、汽车驾驶员等职业资格鉴定工作，并与高新开发区、南京技师学院等单位协调了技能鉴定相关事宜，为进一步拓展鉴定业务打下基础。二是规范内部管理，提升培训质量。研发了职培控制台系统，及时发布培训信息，动态掌握街道培训报名情况，实现了区街培训信息互通</w:t>
      </w:r>
      <w:r>
        <w:rPr/>
        <w:t>;</w:t>
      </w:r>
      <w:r>
        <w:rPr/>
        <w:t>同时，制定了《街道职业培训实施方案》，明确了各街道的培训考核指标，并就培训组织实施中的办理流程、组班形式、信息输送、收费管理等环节作了详细规定，对培训的过程管理、质量督导以及考核指标的统计口径作了统一要求，进一步提升了培训质量。三是加强办学合作，拓展培训领域。一方面，在各街道开展了</w:t>
      </w:r>
      <w:r>
        <w:rPr/>
        <w:t>SYB(</w:t>
      </w:r>
      <w:r>
        <w:rPr/>
        <w:t>创办你的企业</w:t>
      </w:r>
      <w:r>
        <w:rPr/>
        <w:t>)</w:t>
      </w:r>
      <w:r>
        <w:rPr/>
        <w:t>、</w:t>
      </w:r>
      <w:r>
        <w:rPr/>
        <w:t>GYB(</w:t>
      </w:r>
      <w:r>
        <w:rPr/>
        <w:t>产生你的企业想法</w:t>
      </w:r>
      <w:r>
        <w:rPr/>
        <w:t>)</w:t>
      </w:r>
      <w:r>
        <w:rPr/>
        <w:t>等培训，培训学员</w:t>
      </w:r>
      <w:r>
        <w:rPr/>
        <w:t>1200</w:t>
      </w:r>
      <w:r>
        <w:rPr/>
        <w:t>多人。另一方面，与欧索营销员职业培训学校联合开办了育婴师初级培训班，与江苏安吉天地有限公司合作开办了厂内机动车辆驾驶培训班，进一步拓展了培训项目、领域。今年</w:t>
      </w:r>
      <w:r>
        <w:rPr/>
        <w:t>8</w:t>
      </w:r>
      <w:r>
        <w:rPr/>
        <w:t>月，区职业技能培训中心被省厅评为“江苏省创业定点培训机构”。四是深入开展调研，筹建实训基地。针对区域经济发展特点，以软件外包、商贸流通、现代服务业为中心，对人才需求状况进行分析研究，对培训项目进行市场调研，拟定了《鼓楼区公共实训基地建设方案》，为提升培训规模层次奠定了基础。</w:t>
      </w:r>
    </w:p>
    <w:p>
      <w:pPr>
        <w:pStyle w:val="Normal"/>
        <w:rPr/>
      </w:pPr>
      <w:r>
        <w:rPr/>
        <w:t>(</w:t>
      </w:r>
      <w:r>
        <w:rPr/>
        <w:t>五</w:t>
      </w:r>
      <w:r>
        <w:rPr/>
        <w:t>)</w:t>
      </w:r>
      <w:r>
        <w:rPr/>
        <w:t>努力扩大社会保险，切实保障合法权益。一方面，开展社保扩面，扩大参保规模。以私营企业、楼宇经济、餐饮服务业为重点，进行“拉网式”扩面，扩大了养老、医疗等保险覆盖面</w:t>
      </w:r>
      <w:r>
        <w:rPr/>
        <w:t>;</w:t>
      </w:r>
      <w:r>
        <w:rPr/>
        <w:t>抓好社会保险关系接续工作，确保跨地区顺畅转续，实现了“无障碍”、“无缝隙”对接</w:t>
      </w:r>
      <w:r>
        <w:rPr/>
        <w:t>;</w:t>
      </w:r>
      <w:r>
        <w:rPr/>
        <w:t>开展</w:t>
      </w:r>
      <w:r>
        <w:rPr/>
        <w:t>2010</w:t>
      </w:r>
      <w:r>
        <w:rPr/>
        <w:t>年度社会保险缴费基数申报审核工作，组织了</w:t>
      </w:r>
      <w:r>
        <w:rPr/>
        <w:t>14</w:t>
      </w:r>
      <w:r>
        <w:rPr/>
        <w:t>场申报培训，参培单位</w:t>
      </w:r>
      <w:r>
        <w:rPr/>
        <w:t>1100</w:t>
      </w:r>
      <w:r>
        <w:rPr/>
        <w:t>多家，做到了数据申报准确，基数稳步增长。另一方面，做好养老服务，促进老有怡养。对</w:t>
      </w:r>
      <w:r>
        <w:rPr/>
        <w:t>7</w:t>
      </w:r>
      <w:r>
        <w:rPr/>
        <w:t>万多名企业退休人员进行了“四走访”、“五慰问”、“六服务”</w:t>
      </w:r>
      <w:r>
        <w:rPr/>
        <w:t>;</w:t>
      </w:r>
      <w:r>
        <w:rPr/>
        <w:t>为</w:t>
      </w:r>
      <w:r>
        <w:rPr/>
        <w:t>6</w:t>
      </w:r>
      <w:r>
        <w:rPr/>
        <w:t>万多名退休人员办理了养老金领取资格验证</w:t>
      </w:r>
      <w:r>
        <w:rPr/>
        <w:t>;</w:t>
      </w:r>
      <w:r>
        <w:rPr/>
        <w:t>为</w:t>
      </w:r>
      <w:r>
        <w:rPr/>
        <w:t>2</w:t>
      </w:r>
      <w:r>
        <w:rPr/>
        <w:t>万多名退休人员进行了免费健康体检，并利用流动健康体检车深入养老院以及高淳等地为行动不便和家住郊县的老人进行了上门体检</w:t>
      </w:r>
      <w:r>
        <w:rPr/>
        <w:t>;</w:t>
      </w:r>
      <w:r>
        <w:rPr/>
        <w:t>对</w:t>
      </w:r>
      <w:r>
        <w:rPr/>
        <w:t>810</w:t>
      </w:r>
      <w:r>
        <w:rPr/>
        <w:t>个特困退休家庭、</w:t>
      </w:r>
      <w:r>
        <w:rPr/>
        <w:t>692</w:t>
      </w:r>
      <w:r>
        <w:rPr/>
        <w:t>名孤寡老人、</w:t>
      </w:r>
      <w:r>
        <w:rPr/>
        <w:t>2</w:t>
      </w:r>
      <w:r>
        <w:rPr/>
        <w:t>名百岁老人进行了慰问，发放慰问金</w:t>
      </w:r>
      <w:r>
        <w:rPr/>
        <w:t>115.8</w:t>
      </w:r>
      <w:r>
        <w:rPr/>
        <w:t>万元</w:t>
      </w:r>
      <w:r>
        <w:rPr/>
        <w:t>;4</w:t>
      </w:r>
      <w:r>
        <w:rPr/>
        <w:t>月份，与市局联办了“迎青奥，展风采—南京市企业退休人员首届健身表演大赛”，我局获得了优秀组织奖，我区选送的参赛节目获得了一等奖。</w:t>
      </w:r>
      <w:r>
        <w:rPr/>
        <w:t>5</w:t>
      </w:r>
      <w:r>
        <w:rPr/>
        <w:t>月份，区政协十届十五次主席会议专门听取了企业退休人员社会化管理服务及老年众益院建设情况汇报，对我局工作给予了充分肯定</w:t>
      </w:r>
      <w:r>
        <w:rPr/>
        <w:t>;10</w:t>
      </w:r>
      <w:r>
        <w:rPr/>
        <w:t>月份启动了“缤纷秋日，翩跹夕阳—老人节‘快乐活动周’”等活动，推动了老有怡养、老有所乐。</w:t>
      </w:r>
    </w:p>
    <w:p>
      <w:pPr>
        <w:pStyle w:val="Heading3"/>
        <w:rPr/>
      </w:pPr>
      <w:bookmarkStart w:id="1" w:name="下一页更多精彩的法治建设工作总结"/>
      <w:r>
        <w:rPr>
          <w:b/>
        </w:rPr>
        <w:t>下一页更多精彩的“法治建设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