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寒假社会工作实践报告"/>
      <w:r>
        <w:rPr/>
        <w:t>大二寒假社会工作实践报告</w:t>
      </w:r>
      <w:bookmarkEnd w:id="0"/>
    </w:p>
    <w:p>
      <w:pPr>
        <w:pStyle w:val="Normal"/>
        <w:rPr/>
      </w:pPr>
      <w:r>
        <w:rPr/>
        <w:t>在不断地期盼中我们终于迎来了大学第二个寒假，在注重素质教育的今天，社会实践将是其实施的重要手段之一，也是服务同学们就业的重要举措，对我们了解社会，了解国情，增长才干，奉献社会，锻炼毅力，培养品格，增强社会责任感都具有不可替代的作用。社会实践是我们大学生课外教育的一个重要方面，也是自我能力培养的一个重要方式，因此对于我们在校大学生来说，能在寒假有充足的时间进行实践活动，给了我们一个认识社会、了解社会，提高自我能力的重要的机会。作为大二的学生，社会实践也不能停留在大一时期的那种毫无目的的迷茫状态，社会实践应结合我们实际情况，能真正从中得到收益，而不是为了实践而实践，为了完成任务而实践。我觉得我们在进行社会实践之前应该有一个明确的目标，为自己制定一个切实可行的计划。因此，为了更好的了解社会，锻炼自己，感受社会就业的现状，体验一下工作，这学期的假期我根据时间及自己的实际情况在假期期间找了一份工作，虽然仅有一个月的时间，但我觉得受益匪浅，基本上达到了自己的目的。短短的工作让我体会到了就业的压力、自己能力的欠缺及社会的艰辛，同时让我感到工作的无比快乐，一种在学校自由天地无法体会到的残酷竞争的“愉悦”。</w:t>
      </w:r>
    </w:p>
    <w:p>
      <w:pPr>
        <w:pStyle w:val="Normal"/>
        <w:rPr/>
      </w:pPr>
      <w:r>
        <w:rPr/>
        <w:t>寒假在家休息两三天后，我便开始寻找着一份工作，不想在家太过无聊同时也想体验生活，知道父母的艰辛。终于，在当地的一座叫</w:t>
      </w:r>
      <w:r>
        <w:rPr/>
        <w:t>______</w:t>
      </w:r>
      <w:r>
        <w:rPr/>
        <w:t>的公司找到了工作。选择在此打工是一个很好的体验生活的机会，从基层做起，可以更好的接触社会、了解社会。还可以为自己以后的工作打下坚实的基础。虽然这个过程可能有些艰辛，但对于我们有益的事情我们要勇于尝试，用对生活的热爱来击退实践的艰辛。每天早上我七点准时起床，然后收拾收拾八点上班。午饭那里是有的吃的。这厂不算大，平时我们工作时没有那么大压力，大家也相处的很好。由于技术含量不高，平时我就帮忙在机器上做服装袋，但一般需要一个人和我一起，因为自己毕竟是新手，没有他们熟练。就这样，每天晚上五点下班，也不算辛苦，这样干到腊月二十五，然后休息到正月初八上班，由于要开学，之后就没有继续做。但虽然天数不多，但我的收获还是很多的。</w:t>
      </w:r>
    </w:p>
    <w:p>
      <w:pPr>
        <w:pStyle w:val="Normal"/>
        <w:rPr/>
      </w:pPr>
      <w:r>
        <w:rPr/>
        <w:t>以前总觉得读书还不如早点去找工作挣钱，以为工作是很简单的一件事，没到月底也习惯性的向父母伸手要生活费，也不懂得节约，通过这次的实践，每天在厂里辛苦的工作，天天面对同样的事物，还要受其规定的约束，我算是体会到了打工挣钱的不容易，让我更能够体谅父母，也学会了节俭。</w:t>
      </w:r>
    </w:p>
    <w:p>
      <w:pPr>
        <w:pStyle w:val="Normal"/>
        <w:rPr/>
      </w:pPr>
      <w:r>
        <w:rPr/>
        <w:t>以前的自己生活在父母的羽翼下，遇到什么困难都马上想到父母，所以养成了娇生惯养的坏习惯，变得害怕困难，不敢面对困难，这十天左右的工作，结束了在家无忧无虑的日子，不在整天呆在家里无所事事，需要自己独自面对工作中的辛酸，不管遇到什么问题和挫折也只能靠自己一人去解决。这些天我学会了独立自强，凡事都靠自己，相信以后即使父母不在身边，我也能自己去面对并解决困难。</w:t>
      </w:r>
    </w:p>
    <w:p>
      <w:pPr>
        <w:pStyle w:val="Normal"/>
        <w:rPr/>
      </w:pPr>
      <w:r>
        <w:rPr/>
        <w:t>经过这次实践的经历，让我深刻的认识到，不管做什么事情都一定要认真仔细。学习也应如此，决不能走马观花，尤其是在一些看上去不起眼的小事，更是不能马虎的，正所谓细节决定成败。过程难免有忽略的时候，但这时的我们应该抱有学习的态度主动求教于他人，不放过任何一次学习的可能，因为再细微的工作都存在着它自身的价值和意义。这次假期的社会实践让我明白了大学生社会实践是引导我们学生走出校门，走向社会，领悟人生的真谛，创造人生的价值。</w:t>
      </w:r>
    </w:p>
    <w:p>
      <w:pPr>
        <w:pStyle w:val="Normal"/>
        <w:widowControl/>
        <w:bidi w:val="0"/>
        <w:spacing w:before="180" w:after="180"/>
        <w:jc w:val="left"/>
        <w:rPr/>
      </w:pPr>
      <w:r>
        <w:rPr/>
        <w:t>以上就是我在假期的社会实践，它给我的身心带来了很深的感受，对我以后的生活产生了很大的影响。通过这次的社会生活体验，我真的感触颇深，不论是老人还是小孩，不管是工人还是个体户，都应该热情对待，更应该牢记“诚信”两个字，真正做一个诚实守信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