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培训结束时领导讲话稿"/>
      <w:r>
        <w:rPr/>
        <w:t>企业培训结束时领导讲话稿</w:t>
      </w:r>
      <w:bookmarkEnd w:id="0"/>
    </w:p>
    <w:p>
      <w:pPr>
        <w:pStyle w:val="Normal"/>
        <w:rPr/>
      </w:pPr>
      <w:r>
        <w:rPr/>
        <w:t>各位员工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为期两周的新员工入职培训已经结束。在此，我就此次员工培训情况做个小结，并就下一步的实际工作讲几点意见：</w:t>
      </w:r>
    </w:p>
    <w:p>
      <w:pPr>
        <w:pStyle w:val="Normal"/>
        <w:rPr/>
      </w:pPr>
      <w:r>
        <w:rPr/>
        <w:t>一、本次新员工培训深入扎实，卓有成效。半个月以来，我们的培训班始终按照既定方案有序实施，扎实推进，达到了预期的目的，具体表现在以下几个方面：</w:t>
      </w:r>
    </w:p>
    <w:p>
      <w:pPr>
        <w:pStyle w:val="Normal"/>
        <w:rPr/>
      </w:pPr>
      <w:r>
        <w:rPr/>
        <w:t>一是标准高、要求严、培训严谨。此次入职前培训作为大家正式进入工作的一个过度期、一个跳板，对大家日后的工作具有重大的指导意义。全体参训人员能深刻认识到岗前培训的重大意义，端正培训态度、严守培训纪律，认真听讲并做好笔记，积极参与讨论。这样高标准、严要求的作风希望大家继续保持，并在今后的工作中得到进一步的体现。</w:t>
      </w:r>
    </w:p>
    <w:p>
      <w:pPr>
        <w:pStyle w:val="Normal"/>
        <w:rPr/>
      </w:pPr>
      <w:r>
        <w:rPr/>
        <w:t>二是内容全、层次深、形式多样。此次培训前，大家在思想上对培训的意义有了一定的认识，公司在培训前也做了充分的准备。培训过程中的内容比较全面，针对大家不同岗位进行了深层次的分析，培训的形式也不限于单一枯燥的讲解，融合了多种形式，充分地调动了大家培训的积极性，也使得培训的效果倍增。</w:t>
      </w:r>
    </w:p>
    <w:p>
      <w:pPr>
        <w:pStyle w:val="Normal"/>
        <w:rPr/>
      </w:pPr>
      <w:r>
        <w:rPr/>
        <w:t>三是讲能力、更重德、德才兼备。在此次培训中，我们始终围绕“做人”和“做事”这两个主题，始终立足于“做事先做人”的基本原则，以“德才，德先行”的心态去处理实际工作情况。通过两周的学习，我们不仅在工作能力上有所进步，更重要的是在思想水平和认知上有了明显的提高，德才兼备的理念得到了巩固，对于以后实际工作的信心大增。这表明我们培训的预期目的已经达到，培训效果值得肯定。</w:t>
      </w:r>
    </w:p>
    <w:p>
      <w:pPr>
        <w:pStyle w:val="Normal"/>
        <w:rPr/>
      </w:pPr>
      <w:r>
        <w:rPr/>
        <w:t>二、下一步的实际工作务必要继续发扬优秀。此次的入职培训虽然取得了不错的成绩，但这并不代表以后的工作就会得心应手。实际工作中往往会有许多意想不到的困难和挫折，如何应对与克服，并在自己的岗位上创造不凡的成绩才是我们真正要面对的问题。为此，我提出“四个牢固”：</w:t>
      </w:r>
    </w:p>
    <w:p>
      <w:pPr>
        <w:pStyle w:val="Normal"/>
        <w:rPr/>
      </w:pPr>
      <w:r>
        <w:rPr/>
        <w:t>1</w:t>
      </w:r>
      <w:r>
        <w:rPr/>
        <w:t>、牢固树立吃苦意识，善于磨砺自我。“宝剑锋自磨砺出，梅花香自苦寒来”“不经一番寒彻骨，怎得梅花扑鼻香”。古往今来，要想成就一番大事业，都要经历无数的挫折与失败，没有人可以徒劳而获，也没有人可以一步登天。顺境固然好，但逆境更能成就人。因此，我们要牢固树立吃苦意识，不轻言放弃、不轻易被困难打败，只有在苦难与挫折中不断的磨砺自己，才能使自己快速的成长、更快的成功。</w:t>
      </w:r>
    </w:p>
    <w:p>
      <w:pPr>
        <w:pStyle w:val="Normal"/>
        <w:rPr/>
      </w:pPr>
      <w:r>
        <w:rPr/>
        <w:t>2</w:t>
      </w:r>
      <w:r>
        <w:rPr/>
        <w:t>、牢固树立学习意识，乐于虚心请教。所谓“活到老，学到老”，我们要树立终身学习的理念，虚心请教，不断加强学习，向书本学、向实践学、向老员工学，学习做人、学习处事、学习不断更新的事物，只有这样才能不被日新月异的社会所淘汰，才能在你追我赶的竞争丛林取得一席之地。</w:t>
      </w:r>
    </w:p>
    <w:p>
      <w:pPr>
        <w:pStyle w:val="Normal"/>
        <w:rPr/>
      </w:pPr>
      <w:r>
        <w:rPr/>
        <w:t>3</w:t>
      </w:r>
      <w:r>
        <w:rPr/>
        <w:t>、牢固树立创新意识，敢于质疑传统。有一句叫“怀疑，是友谊和爱情的毒药”，但是，在工作中我们却需要这样的“毒药”。因为质疑，哥白尼把“地心说”颠覆为“日心说”</w:t>
      </w:r>
      <w:r>
        <w:rPr/>
        <w:t>;</w:t>
      </w:r>
      <w:r>
        <w:rPr/>
        <w:t>因为质疑，才有了伽利略的“两个铁球同时着地”等等。我们的实际工作也只有不断的质疑，才会有创新，才会有发展和进步。</w:t>
      </w:r>
    </w:p>
    <w:p>
      <w:pPr>
        <w:pStyle w:val="Normal"/>
        <w:rPr/>
      </w:pPr>
      <w:r>
        <w:rPr/>
        <w:t>4</w:t>
      </w:r>
      <w:r>
        <w:rPr/>
        <w:t>、牢固树立忠诚意识，甘于坚守岗位。“忠者，赤诚无私</w:t>
      </w:r>
      <w:r>
        <w:rPr/>
        <w:t>;</w:t>
      </w:r>
      <w:r>
        <w:rPr/>
        <w:t>诚者，真心实意。”所谓“忠诚”，也就是坚定的信念和追求。因为你的信念和追求，让你选择了公司。既然选择了，就要以公司为家，以公司的兴盛、繁荣为使命，忠于公司，与公司携手并进，在自己平凡的岗位上，为公司的发展作出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说来，公司对大家寄予了厚望，希望大家热爱</w:t>
      </w:r>
      <w:r>
        <w:rPr/>
        <w:t>xx</w:t>
      </w:r>
      <w:r>
        <w:rPr/>
        <w:t>公司，脚踏实地，努力工作，不断充实自己，保持满腔的热情，积极投身赛马事业，在各自的岗位上实现自己的人生价值。我坚信，</w:t>
      </w:r>
      <w:r>
        <w:rPr/>
        <w:t>xx</w:t>
      </w:r>
      <w:r>
        <w:rPr/>
        <w:t>的明天，因为有你的参与而更加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