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"/>
      <w:r>
        <w:rPr/>
        <w:t>高三班主任工作计划</w:t>
      </w:r>
      <w:bookmarkEnd w:id="0"/>
    </w:p>
    <w:p>
      <w:pPr>
        <w:pStyle w:val="Normal"/>
        <w:rPr/>
      </w:pPr>
      <w:r>
        <w:rPr/>
        <w:t>今年我担任高三</w:t>
      </w:r>
      <w:r>
        <w:rPr/>
        <w:t>(1)</w:t>
      </w:r>
      <w:r>
        <w:rPr/>
        <w:t>班的班主任，高三对于学生来说是非常关键的一年，这关系到他们人生道路的选择和发展方向，因此我深知肩上的责任重大。根据学生的实际特点和我们学校的实际情况，特制定出本学期的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加强对学生的思想教育、法制教育、心理健康教育、理想教育和责任教育，培养学生健全人格，争创高考理想成绩。在德育工作计划中，充分尊重并相信学生的力量，相信学生都有积极的一面。因此我们要尊重学生的人格，努力的去了解学生，充分发挥学生的潜能，利用学生集体的力量来开展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贯彻学校制定的本学期的教育和德育工作计划，加强常规管理，继续培养学生良好的学习习惯</w:t>
      </w:r>
      <w:r>
        <w:rPr/>
        <w:t>;</w:t>
      </w:r>
      <w:r>
        <w:rPr/>
        <w:t>加强班级文化建设，培养积极向上的班风，同时注重加强学生心理健康教育，引导学生以积极乐观的心态进行高考准备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完成本学期学校规定的教育、教学任务，完成学校组织的“创建和谐校园，做快乐文明新桥人”主题活动，办好主题班会，推进“文明使者”的评比工作。</w:t>
      </w:r>
    </w:p>
    <w:p>
      <w:pPr>
        <w:pStyle w:val="Normal"/>
        <w:rPr/>
      </w:pPr>
      <w:r>
        <w:rPr/>
        <w:t>2</w:t>
      </w:r>
      <w:r>
        <w:rPr/>
        <w:t>、班级实行制度化管理。制定班规、班徽和班训，特别是加强培养学生自我管理的能力，使班级管理常规化。为了对一些学生起到约束作用，也为了给自主管理设置一个良好的后盾，将制定详细的班级一日、一周及一月常规，使事情具体化、详细化，为今后的工作开展打下基础。</w:t>
      </w:r>
    </w:p>
    <w:p>
      <w:pPr>
        <w:pStyle w:val="Normal"/>
        <w:rPr/>
      </w:pPr>
      <w:r>
        <w:rPr/>
        <w:t>3</w:t>
      </w:r>
      <w:r>
        <w:rPr/>
        <w:t>、加强班级文化建设，充分利用黑板报，由班级的宣传小组进行宣传管理。然后，按学校要求每月出一期黑板报，内容密切联系班级现状以及学校的安排，让学生无时无刻不在思想上受到教育。</w:t>
      </w:r>
    </w:p>
    <w:p>
      <w:pPr>
        <w:pStyle w:val="Normal"/>
        <w:rPr/>
      </w:pPr>
      <w:r>
        <w:rPr/>
        <w:t>4</w:t>
      </w:r>
      <w:r>
        <w:rPr/>
        <w:t>、发挥主题班会和日常班会的作用。除了黑板报之外，利用主题班会对学生进行思想教育，进而感染每一个同学，起到催化剂的作用。特别是利用每周一的班会，调动学生的积极性，帮助学生树立高考取胜的信心。</w:t>
      </w:r>
    </w:p>
    <w:p>
      <w:pPr>
        <w:pStyle w:val="Normal"/>
        <w:rPr/>
      </w:pPr>
      <w:r>
        <w:rPr/>
        <w:t>5</w:t>
      </w:r>
      <w:r>
        <w:rPr/>
        <w:t>、抓好学生的学习。在班上树立正面、积极的学习榜样，每月进行班级的月考排名，表扬成绩取得进步的学生，帮助成绩落后的学生找出原因。早晨督促学生按时上交各科作业，杜绝抄袭现象，每天做好登记，每周进行总结，必要时通知家长，取得家长的支持。</w:t>
      </w:r>
    </w:p>
    <w:p>
      <w:pPr>
        <w:pStyle w:val="Normal"/>
        <w:rPr/>
      </w:pPr>
      <w:r>
        <w:rPr/>
        <w:t>6</w:t>
      </w:r>
      <w:r>
        <w:rPr/>
        <w:t>、协调各科目的学习。经常和各任课教师沟通，争取各任课教师的支持，做到培优补差。在抓紧我自己的学科英语的教学之余，也要协调本班学生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7</w:t>
      </w:r>
      <w:r>
        <w:rPr/>
        <w:t>、与家长共同完成对孩子的教育。经常与家长保持联系，严格执行学校的请假制度，树立安全意识。学生的情况及时和家长沟通，只有学校和家庭共同努力，才能给予孩子更完善、更成功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工作的安排，希望学校领导能够给予更多的批评指正，我愿为孩子的健康成长和快乐学习付出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