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升国旗演讲稿小学"/>
      <w:r>
        <w:rPr/>
        <w:t>教师升国旗演讲稿小学</w:t>
      </w:r>
      <w:bookmarkEnd w:id="0"/>
    </w:p>
    <w:p>
      <w:pPr>
        <w:pStyle w:val="Normal"/>
        <w:rPr/>
      </w:pPr>
      <w:r>
        <w:rPr/>
        <w:t>老师们、同学们：</w:t>
      </w:r>
    </w:p>
    <w:p>
      <w:pPr>
        <w:pStyle w:val="Normal"/>
        <w:rPr/>
      </w:pPr>
      <w:r>
        <w:rPr/>
        <w:t>大家早上好</w:t>
      </w:r>
      <w:r>
        <w:rPr/>
        <w:t>!</w:t>
      </w:r>
      <w:r>
        <w:rPr/>
        <w:t>今天我在国旗下讲话的内容是“民乐情、民族魂”</w:t>
      </w:r>
    </w:p>
    <w:p>
      <w:pPr>
        <w:pStyle w:val="Normal"/>
        <w:rPr/>
      </w:pPr>
      <w:r>
        <w:rPr/>
        <w:t>同学们，中华民族是一个拥有广袤国土和悠久文化的文明古国，他源远流长，在百花灿烂的民族文化中，民族音乐无疑是一朵奇葩，独特的民族乐器演绎了浓郁的东方文化。它是我们全民族宝贵的财富，也是我们中华民族为世界留下的宝贵遗产。音乐没有国界，文化不分种族，我们的民族音乐不仅属于中国，它也属于世界。每一名中国人都有责任，有义务为保存和弘扬我们的民族音乐而奋斗。但是在现实生活中由于电视、网络的推广，流行音乐让我们学生为之痴狂</w:t>
      </w:r>
      <w:r>
        <w:rPr/>
        <w:t>,</w:t>
      </w:r>
      <w:r>
        <w:rPr/>
        <w:t>我们中的大多数对教材中的民族音乐持排斥态度，只喜欢摇滚音乐，</w:t>
      </w:r>
      <w:r>
        <w:rPr/>
        <w:t>hip-hop</w:t>
      </w:r>
      <w:r>
        <w:rPr/>
        <w:t>等现代音乐。在各类型的艺术活动中展现的也基本以流行元素为主，民族元素在我们身上已经较少体现，由于平时功课忙，我们以学业为重，没有较多时间在课外去欣赏和感受民族音乐美，只有在上音乐课时，才对欣赏民族音乐的美才有我们的独特见解，由于同学们平时不会太关注，很多同学对具备鲜明特色的地方民歌大多不能分别出它是出自我国的什么地区和民族</w:t>
      </w:r>
      <w:r>
        <w:rPr/>
        <w:t>;</w:t>
      </w:r>
      <w:r>
        <w:rPr/>
        <w:t>一些基本的乐器也分不清。这个现象让我为之担忧，我国民族音乐浩如烟海，源远流长。据统计：我国少数民族乐器就有三百多种，拉弦、吹管、弹拨、打击乐器且很多乐器都有丰富的演奏技巧和传统乐曲，民族音乐还有三百多中说唱音乐题材、三百多种戏曲剧种，尤其是音乐内容丰富的民歌，内蒙古民歌的豪放、辽阔，江南民歌的婉转秀丽，陕北民歌的高亢奔放，给人们以美的享受，使人们充分体味到各民族的风俗民情和鲜明的地域色彩。</w:t>
      </w:r>
    </w:p>
    <w:p>
      <w:pPr>
        <w:pStyle w:val="Normal"/>
        <w:rPr/>
      </w:pPr>
      <w:r>
        <w:rPr/>
        <w:t>民族音乐的内涵在于表达本民族的民族性格、民族精神、民族文化底蕴和民族信仰等内容。我们要学会欣赏民族艺术，应该充分挖掘出它所隐含的思想情感内容，在潜移默化中感受，例如：在欣赏《嘎达梅林》这首作品我们可以在音频中逐步感受马头琴带来的巨大魅力，理解这个民族的精神，通过音乐要素</w:t>
      </w:r>
      <w:r>
        <w:rPr/>
        <w:t>(</w:t>
      </w:r>
      <w:r>
        <w:rPr/>
        <w:t>节奏、速度、旋律</w:t>
      </w:r>
      <w:r>
        <w:rPr/>
        <w:t>)</w:t>
      </w:r>
      <w:r>
        <w:rPr/>
        <w:t>体会音乐所表达的情感，了解这部作品的时代特征与文化价值，再通过演唱歌曲和舞蹈反映这个民族的风格，从而提高个人的艺术鉴赏力，增强民族自豪感，并能在了解乐器构造的过程中感受到中国人的聪明才智，了解祖先留下的巨大财富。欣赏民族音乐作品时，要从艺术家的精湛技艺里感受他们的人格魅力，只有通过不懈的努力才有瞎子阿柄的《二泉映月》和贺绿汀《牧童短笛》……通过观察比较、听赏感受使我们能感受一个民族的精神气质在其特有艺术中得到淋漓尽致的体现。</w:t>
      </w:r>
    </w:p>
    <w:p>
      <w:pPr>
        <w:pStyle w:val="Normal"/>
        <w:rPr/>
      </w:pPr>
      <w:r>
        <w:rPr/>
        <w:t>本周五我校将举行专场民族音乐会，这是我们南汇二中学生文化建设的一次大事，也是一次盛事。它弘扬了我们中华民族的优秀文化</w:t>
      </w:r>
      <w:r>
        <w:rPr/>
        <w:t>,</w:t>
      </w:r>
      <w:r>
        <w:rPr/>
        <w:t>也丰富了大家的文化生活，将为在座的同学奉上一次丰盛的文化大餐。本次活动我们提供的不仅仅是一个宽松的舞台环境，精彩的节目更需要你们来演绎。希望你们能给大家带来一个美丽的下午。</w:t>
      </w:r>
    </w:p>
    <w:p>
      <w:pPr>
        <w:pStyle w:val="Normal"/>
        <w:rPr/>
      </w:pPr>
      <w:r>
        <w:rPr/>
        <w:t>希望通过本次活动，能让同学们对我国民族音乐文化有更多的接触和传承。更希望所有的师生要着力保护和弘扬我们自己的传统国粹，这样才能让民族文化绵延流长，生生不息。</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