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防溺水安全课心得体会"/>
      <w:r>
        <w:rPr/>
        <w:t>2023</w:t>
      </w:r>
      <w:r>
        <w:rPr/>
        <w:t>学生防溺水安全课心得体会</w:t>
      </w:r>
      <w:bookmarkEnd w:id="0"/>
    </w:p>
    <w:p>
      <w:pPr>
        <w:pStyle w:val="Normal"/>
        <w:rPr/>
      </w:pPr>
      <w:r>
        <w:rPr/>
        <w:t>暑假是一段欢乐的时光，在暑假中可以尽情地放松</w:t>
      </w:r>
      <w:r>
        <w:rPr/>
        <w:t>;</w:t>
      </w:r>
      <w:r>
        <w:rPr/>
        <w:t>但它也是一段隐患重重的危险期，有许多安全问题需要防备。通过观看安全教育视频，可以有效减低事故发生的几率。</w:t>
      </w:r>
    </w:p>
    <w:p>
      <w:pPr>
        <w:pStyle w:val="Normal"/>
        <w:rPr/>
      </w:pPr>
      <w:r>
        <w:rPr/>
        <w:t>我认为，许多事故的发生，包括在视频中所展示的一些案例，刚开始都是因为疏忽，而后期处理事故的方法又不得当，才会酿成悲剧。比如，如果有人落水，不应盲目施救，而是先观察地形，如果水流太复杂就不应该直接下水。落水者也应该利用地形地物自救，而不能光指望别人。当灾难发生时，首先不能惊慌失措，保持冷静，然后可以设法呼救或自救。这些视频教会观看者时刻注意提防身边的隐患，做到防患于未然。玩是可以的，但不能玩得忘乎所以，玩时也要注意安全，时刻把安全放在心上，这样灾难发生时，才能有效地保护自己。</w:t>
      </w:r>
    </w:p>
    <w:p>
      <w:pPr>
        <w:pStyle w:val="Normal"/>
        <w:rPr/>
      </w:pPr>
      <w:r>
        <w:rPr/>
        <w:t>看完视频，我对安全教育的意义又有了更深的感触。想起那场死伤无数的</w:t>
      </w:r>
      <w:r>
        <w:rPr/>
        <w:t>5.12</w:t>
      </w:r>
      <w:r>
        <w:rPr/>
        <w:t>汶川大地震，不正是因为人们安全和自救意识的薄弱，才导致如此之大的伤亡吗</w:t>
      </w:r>
      <w:r>
        <w:rPr/>
        <w:t>?</w:t>
      </w:r>
      <w:r>
        <w:rPr/>
        <w:t>安全教育应该落实到生活的方方面面，培养、提高每一个人的应急能力，这样，当类似的事故卷土重来时，我们可以从容应对，将损失控制在最低范围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看来，注意安全，就是珍惜生命</w:t>
      </w:r>
      <w:r>
        <w:rPr/>
        <w:t>;</w:t>
      </w:r>
      <w:r>
        <w:rPr/>
        <w:t>没有安全，生命得不到保障，何谈明天的幸福</w:t>
      </w:r>
      <w:r>
        <w:rPr/>
        <w:t>?</w:t>
      </w:r>
      <w:r>
        <w:rPr/>
        <w:t>注意生命安全，生活就能焕发出更绚丽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