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带团经验"/>
      <w:r>
        <w:rPr/>
        <w:t>导游带团经验</w:t>
      </w:r>
      <w:bookmarkEnd w:id="0"/>
    </w:p>
    <w:p>
      <w:pPr>
        <w:pStyle w:val="Normal"/>
        <w:rPr/>
      </w:pPr>
      <w:r>
        <w:rPr/>
        <w:t>做导游是很辛苦的工作，需要很好的身体素质和心理素质。做导游不需要减肥，因为经常带团的导游都将上团视为健身和减肥的好机会。在南海中旅，全年下来平均一个导游每月要带</w:t>
      </w:r>
      <w:r>
        <w:rPr/>
        <w:t>20</w:t>
      </w:r>
      <w:r>
        <w:rPr/>
        <w:t>天团，起早摸黑是经常的事。做一个好导游，并不容易。导游也有淘汰制在上周举行的南海区导游大赛上，南海中旅的罗结好、潘惠玲、杜绮晴、牟昱旻、杜绮晴、李裕光包揽了前六名。李敏霞认为，比赛是全方位的考核，能反映选手的实力。目前南海中旅有四五十个专职导游，是全市最多的，这在成本上有一定的负担，但是在质量上却能给游客提供充分的保证。旅游是有形服务</w:t>
      </w:r>
      <w:r>
        <w:rPr/>
        <w:t>+</w:t>
      </w:r>
      <w:r>
        <w:rPr/>
        <w:t>无形服务，有时同样的线路，价格却比别人贵，这往往是因为每个公司的经营成本不同，其中导游的成本也不同，参加信誉有保证的旅行社，尽管价格高些，也是买一个安心，买好的导游服务。旅游经常需要四五日的行程，导游的素质高低决定了他们是否能很好地处理问题并与客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行社会根据客人的质量反馈做导游绩效的考核，在给导游一定时间成长后，不理想的导游会被淘汰。好导游不只是个“好厨师”好的导游不仅要求可以披星戴月，连续工作，过节不回家，而且还要有一定技巧和素质。首先是讲解，要求导游语言表达能力要好，就算你有满腹经纶，表达不出来，也是不行的。就像这次导游大赛，要求选手进行南海旅游推介，素材是一样的，导游就得像厨师一样加入各种元素和配料，因此导游的讲解要有技巧。其次还要有应变的技巧和解决问题的能力，要学会处理各种突发事件，这与个人经验有关。另外做导游一定要乐观开朗，接受任何类型的游客，心理承受能力要好。做一个好的导游，并不简单。当出现问题时，游客们通常会在第一时间内想起导游，或将困难归咎于导游，尽管大部分问题与导游无关，而是由不可抗力造成的，这个时候就要求导游懂得和客人沟通，也请游客多给导游一点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