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歌颂母亲节的优秀作文500字范文"/>
      <w:r>
        <w:rPr/>
        <w:t>关于</w:t>
      </w:r>
      <w:r>
        <w:rPr/>
        <w:t>2023</w:t>
      </w:r>
      <w:r>
        <w:rPr/>
        <w:t>歌颂母亲节的优秀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在世界上，有一种伟大的爱，名叫母爱。也就是这种爱，创造出了千千万万个伟大的母亲</w:t>
      </w:r>
      <w:r>
        <w:rPr/>
        <w:t>;</w:t>
      </w:r>
      <w:r>
        <w:rPr/>
        <w:t>也创造出了许许多多的感人的故事。</w:t>
      </w:r>
    </w:p>
    <w:p>
      <w:pPr>
        <w:pStyle w:val="Normal"/>
        <w:rPr/>
      </w:pPr>
      <w:r>
        <w:rPr/>
        <w:t>我的母亲当然也不例外。我的母亲和别的母亲一样，都深深地爱着自己的孩子。也就是那么一次，让我深深地敬佩着我的母亲。有一回，学校举行英语故事比赛，我也加入了。经过大家的努力，我们准备好了要讲的英语故事。现在，就只缺少演出服装了。我需要的是一件橘黄色的外套。可是，由于橘黄色的衣服不是很常见，因此我与母亲找了好几家服装店都没有找到合适的服装。这让我十分沮丧，回到家中还闷闷不乐。妈妈看到我这样，就决定和爸爸一起再去找。爸爸也只好同意了。外面稀里哗啦地下着雨，我有些后悔让爸爸妈妈出去买衣服。很长时间过去了，爸爸妈妈才气喘吁吁地回来了，手里拿着一件漂亮的橘黄色外套。这让我既兴奋又难过。兴奋的是我终于拥有了一件合适的演出服了</w:t>
      </w:r>
      <w:r>
        <w:rPr/>
        <w:t>;</w:t>
      </w:r>
      <w:r>
        <w:rPr/>
        <w:t>难过的是父母在风雨中赶来赶去，身上都是雨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就要到了我祝愿天下每一位伟大的母亲：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