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特色班实施方案"/>
      <w:r>
        <w:rPr/>
        <w:t>幼儿园</w:t>
      </w:r>
      <w:r>
        <w:rPr/>
        <w:t>2023</w:t>
      </w:r>
      <w:r>
        <w:rPr/>
        <w:t>年特色班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围绕园务管理、课程改革、提高素质等方面认真开展工作，努力使幼儿园、幼儿、教师三位一体整体发展。凸显幼儿园的特色，使幼儿园办园水平再上一个新的台阶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特色是一所学校的发展之本，因此，我们要加强特色的研究和探索。根据我园的实际情况，近期开展的工作有：</w:t>
      </w:r>
    </w:p>
    <w:p>
      <w:pPr>
        <w:pStyle w:val="Normal"/>
        <w:rPr/>
      </w:pPr>
      <w:r>
        <w:rPr/>
        <w:t>1</w:t>
      </w:r>
      <w:r>
        <w:rPr/>
        <w:t>、加强班级特色教学。</w:t>
      </w:r>
    </w:p>
    <w:p>
      <w:pPr>
        <w:pStyle w:val="Normal"/>
        <w:rPr/>
      </w:pPr>
      <w:r>
        <w:rPr/>
        <w:t>2</w:t>
      </w:r>
      <w:r>
        <w:rPr/>
        <w:t>、做好幼儿园各特色教学工作。</w:t>
      </w:r>
    </w:p>
    <w:p>
      <w:pPr>
        <w:pStyle w:val="Normal"/>
        <w:rPr/>
      </w:pPr>
      <w:r>
        <w:rPr/>
        <w:t>三、整理园本课程</w:t>
      </w:r>
    </w:p>
    <w:p>
      <w:pPr>
        <w:pStyle w:val="Normal"/>
        <w:rPr/>
      </w:pPr>
      <w:r>
        <w:rPr/>
        <w:t>在幼儿园一日活动中，特色教育应该渗透在各环节中，以大的方向为指针，从细微处着手，落实在实际工作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管理，为特色教育夯实基础。</w:t>
      </w:r>
    </w:p>
    <w:p>
      <w:pPr>
        <w:pStyle w:val="Normal"/>
        <w:rPr/>
      </w:pPr>
      <w:r>
        <w:rPr/>
        <w:t>结合新形式、新标准，进一步完善特色教学备课、课堂教学、听课等的教学常规。规范教学方法进一步探索各特色班的多样化和有效化，充分利用各类教育资源，探讨特色化的课堂教学，从而提高课堂教学效率。在抓好教师教学常规的同时，完善幼儿的学习常规，教师指导幼儿在特色教学活动中积极参与，踊跃发言，利用各种游戏和丰富的教学内容来引起幼儿对特色教学活动的兴趣，激发求知的欲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园本培训，锻造特色教师队伍。</w:t>
      </w:r>
    </w:p>
    <w:p>
      <w:pPr>
        <w:pStyle w:val="Normal"/>
        <w:rPr/>
      </w:pPr>
      <w:r>
        <w:rPr/>
        <w:t>过硬的教师队伍是保证教学更好开展的基础。</w:t>
      </w:r>
    </w:p>
    <w:p>
      <w:pPr>
        <w:pStyle w:val="Normal"/>
        <w:rPr/>
      </w:pPr>
      <w:r>
        <w:rPr/>
        <w:t>1</w:t>
      </w:r>
      <w:r>
        <w:rPr/>
        <w:t>、加大教师培养力度，在特色教学学习活动中，召开各特色教师经验交流活动，将优秀的做法和经验进行推广。实施优秀教育资源共享，使青年教师对特色教育的认识更深入，成长也更快。</w:t>
      </w:r>
    </w:p>
    <w:p>
      <w:pPr>
        <w:pStyle w:val="Normal"/>
        <w:rPr/>
      </w:pPr>
      <w:r>
        <w:rPr/>
        <w:t>2</w:t>
      </w:r>
      <w:r>
        <w:rPr/>
        <w:t>、开展特色课堂教学研讨活动。本学期的重点是抓好班级特色活动的开展，做到有计划有步骤，有条不紊的进行，并取得初步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信息技术与特色教学的有机整和，为特色教学提供现代化手段。进一步引导教师把信息技术中蕴涵的新理念引入课堂教学，促进教学模式、学习方式的现代化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教育科研，用课题牵动特色建设的发展。</w:t>
      </w:r>
    </w:p>
    <w:p>
      <w:pPr>
        <w:pStyle w:val="Normal"/>
        <w:rPr/>
      </w:pPr>
      <w:r>
        <w:rPr/>
        <w:t>深化教育科学的研究，以课题研究为基点，推动特色教学的进一步发展。</w:t>
      </w:r>
    </w:p>
    <w:p>
      <w:pPr>
        <w:pStyle w:val="Normal"/>
        <w:rPr/>
      </w:pPr>
      <w:r>
        <w:rPr/>
        <w:t>1</w:t>
      </w:r>
      <w:r>
        <w:rPr/>
        <w:t>、积累特色教学园本课程。逐步积累丰富、完整的特色教学案例设计，并且将幼儿上课时的情景用照片的方式记录下来。</w:t>
      </w:r>
    </w:p>
    <w:p>
      <w:pPr>
        <w:pStyle w:val="Normal"/>
        <w:rPr/>
      </w:pPr>
      <w:r>
        <w:rPr/>
        <w:t>2</w:t>
      </w:r>
      <w:r>
        <w:rPr/>
        <w:t>、组织幼儿开展各类特色活动，让我们的特色教育走进家庭，特色活动取得家长的支持与配合。开展特色活动，期底组织家长开放日，专业班汇报，庆六一活动等，作品展示以及当场表演活动，让家长了解、熟悉幼儿园，使我们的特色教学更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在日常教学中积极进行特色教学的实践探讨，积累素材，认真研究，及时总结，为幼儿园特色发展提供经验和资本，使特色教育真正起到促进幼儿园的整体发展，促进幼儿的能力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